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85725</wp:posOffset>
                </wp:positionV>
                <wp:extent cx="5943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.75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rundwissentest im Fach Mathematik in der Jahrgangsstufe 9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 ____________________</w:t>
      </w:r>
    </w:p>
    <w:p>
      <w:pPr>
        <w:pStyle w:val="Normal"/>
        <w:spacing w:lineRule="auto" w:line="360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I/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8003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Lösungsmus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Lösungsmus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5943600" cy="5623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2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pt;width:467.95pt;height:4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84985</wp:posOffset>
            </wp:positionH>
            <wp:positionV relativeFrom="paragraph">
              <wp:posOffset>7620</wp:posOffset>
            </wp:positionV>
            <wp:extent cx="3815715" cy="26111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1466850" cy="2127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ür die Wahl d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arbe des neu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chul-T-Shir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urden insgesam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 Schüler befrag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s Diagramm  zeigt die Ergebni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7.55pt;mso-wrap-distance-left:9.05pt;mso-wrap-distance-right:9.05pt;mso-wrap-distance-top:0pt;mso-wrap-distance-bottom:0pt;margin-top:10.0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ür die Wahl d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arbe des neu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chul-T-Shirt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urden insgesam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0 Schüler befrag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s Diagramm  zeigt die Ergebniss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mittle die Anzahl der Schüler, die sich für die Farbe Gelb ausgesprochen haben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7949" w:dyaOrig="114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pt;margin-top:2.75pt;width:397.5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2210089" r:id="rId3"/>
        </w:objec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50165</wp:posOffset>
                </wp:positionV>
                <wp:extent cx="12592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9 Schül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27pt;mso-wrap-distance-left:9.05pt;mso-wrap-distance-right:9.05pt;mso-wrap-distance-top:0pt;mso-wrap-distance-bottom:0pt;margin-top:3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29 Schü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euze alle Aussagen an, die </w:t>
      </w:r>
      <w:r>
        <w:rPr>
          <w:b/>
        </w:rPr>
        <w:t>nicht</w:t>
      </w:r>
      <w:r>
        <w:rPr/>
        <w:t xml:space="preserve"> zutreffen.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inige Schüler haben mehr als eine Farbe angekreuzt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95 Prozent der Schüler haben Farbwünsche geäußert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r zweite Schüler wählte die Farbe Schwar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36830</wp:posOffset>
                </wp:positionV>
                <wp:extent cx="152400" cy="127000"/>
                <wp:effectExtent l="6350" t="762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2.9pt;width:11.95pt;height:9.95pt" coordorigin="1050,58" coordsize="239,199">
                <v:line id="shape_0" from="1080,58" to="1259,2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58" to="1289,2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Ein Drittel der Schüler wählte die Farbe Wei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Drei von zehn Schülern wählten die Farbe Wei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Mehr als 200 Schüler haben sich für die Farbe Blau entschieden.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r fünfte Schüler wählte die Farbe Orange.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15 von hundert Schülern wählten die Farbe Gelb.</w:t>
      </w:r>
    </w:p>
    <w:p>
      <w:pPr>
        <w:pStyle w:val="Normal"/>
        <w:ind w:left="357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6275</wp:posOffset>
                </wp:positionH>
                <wp:positionV relativeFrom="paragraph">
                  <wp:posOffset>24130</wp:posOffset>
                </wp:positionV>
                <wp:extent cx="152400" cy="127000"/>
                <wp:effectExtent l="6350" t="762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.9pt;width:11.95pt;height:9.95pt" coordorigin="1065,38" coordsize="239,199">
                <v:line id="shape_0" from="1095,38" to="1274,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,38" to="1304,2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Jeder fünfte Schüler hat keinen Farbwunsch geäußert.</w:t>
        <w:tab/>
        <w:tab/>
        <w:tab/>
        <w:tab/>
        <w:t xml:space="preserve">    ___/2</w:t>
      </w:r>
    </w:p>
    <w:p>
      <w:pPr>
        <w:pStyle w:val="Normal"/>
        <w:ind w:left="357" w:right="-1008" w:hanging="0"/>
        <w:rPr/>
      </w:pPr>
      <w:r>
        <w:rPr/>
      </w:r>
    </w:p>
    <w:p>
      <w:pPr>
        <w:pStyle w:val="Normal"/>
        <w:ind w:left="357" w:right="-1008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171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3543480" y="11206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503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80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311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2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011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71pt" coordorigin="-180,-180" coordsize="10260,3420">
                <v:rect id="shape_0" fillcolor="white" stroked="t" o:allowincell="f" style="position:absolute;left:5400;top:158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115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199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238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-180;width:93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1750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81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 xml:space="preserve">In welcher Zeile ist (bezogen auf die vorhergehende Zeile) ein Fehler in der </w:t>
      </w:r>
    </w:p>
    <w:p>
      <w:pPr>
        <w:pStyle w:val="Normal"/>
        <w:spacing w:lineRule="auto" w:line="360"/>
        <w:ind w:left="357" w:firstLine="351"/>
        <w:rPr/>
      </w:pPr>
      <w:r>
        <w:rPr/>
        <w:t>Umformung passiert? Kreuze an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(x) = –2x² – 4x + 7 </w:t>
      </w:r>
    </w:p>
    <w:p>
      <w:pPr>
        <w:pStyle w:val="Normal"/>
        <w:spacing w:lineRule="auto" w:line="360"/>
        <w:ind w:left="708" w:hanging="0"/>
        <w:rPr/>
      </w:pPr>
      <w:r>
        <w:rPr/>
        <w:t>T(x) = –2 (x² + 2x – 3,5)</w:t>
      </w:r>
    </w:p>
    <w:p>
      <w:pPr>
        <w:pStyle w:val="Normal"/>
        <w:spacing w:lineRule="auto" w:line="360"/>
        <w:ind w:left="708" w:hanging="0"/>
        <w:rPr/>
      </w:pPr>
      <w:r>
        <w:rPr/>
        <w:t>T(x) = –2 (x² + 2x + 1² – 1² – 3,5)</w:t>
      </w:r>
    </w:p>
    <w:p>
      <w:pPr>
        <w:pStyle w:val="Normal"/>
        <w:spacing w:lineRule="auto" w:line="360"/>
        <w:ind w:left="708"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9950</wp:posOffset>
                </wp:positionH>
                <wp:positionV relativeFrom="paragraph">
                  <wp:posOffset>27305</wp:posOffset>
                </wp:positionV>
                <wp:extent cx="152400" cy="127000"/>
                <wp:effectExtent l="6350" t="762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.15pt;width:11.95pt;height:9.95pt" coordorigin="5370,43" coordsize="239,199">
                <v:line id="shape_0" from="5400,43" to="5579,2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70,43" to="5609,23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(x) = –2 [(x + 1)² – 2,5]</w:t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708" w:hanging="0"/>
        <w:rPr/>
      </w:pPr>
      <w:r>
        <w:rPr/>
        <w:t>T(x) = –2 (x + 1)² + 5</w:t>
      </w:r>
    </w:p>
    <w:p>
      <w:pPr>
        <w:pStyle w:val="Normal"/>
        <w:ind w:right="-1008" w:hanging="0"/>
        <w:rPr/>
      </w:pPr>
      <w:r>
        <w:rPr/>
        <w:tab/>
        <w:t xml:space="preserve">In den Umformungen ist kein Fehler enthalten.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7766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776520"/>
                          <a:chOff x="0" y="0"/>
                          <a:chExt cx="6515280" cy="7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776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49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79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–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61.15pt" coordorigin="-180,-180" coordsize="10260,1223">
                <v:rect id="shape_0" stroked="t" o:allowincell="f" style="position:absolute;left:-180;top:-180;width:9359;height:12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37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4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–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Vereinfache und fasse so weit wie möglich zusammen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>2x – 12x : 4 = ________________________________________________________</w:t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5100" cy="21107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10680"/>
                          <a:chOff x="0" y="0"/>
                          <a:chExt cx="6515280" cy="211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110680"/>
                          </a:xfrm>
                        </wpg:grpSpPr>
                        <wps:wsp>
                          <wps:cNvSpPr/>
                          <wps:spPr>
                            <a:xfrm>
                              <a:off x="6058080" y="1663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21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4880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9259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0664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45908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3080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8115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1274400"/>
                            <a:ext cx="152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9080" y="0"/>
                              <a:ext cx="11448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513pt;height:166.2pt" coordorigin="-180,96" coordsize="10260,3324">
                <v:group id="shape_0" style="position:absolute;left:-180;top:96;width:10260;height:3324">
                  <v:rect id="shape_0" stroked="t" o:allowincell="f" style="position:absolute;left:9360;top:2715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96;width:9359;height:33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80;top:1275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554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839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124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394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664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949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  <v:group id="shape_0" style="position:absolute;left:1065;top:2103;width:239;height:199">
                  <v:line id="shape_0" from="1095,2103" to="1274,23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5,2103" to="1304,22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m Term a + (b – c) stehen alle Variablen für natürliche Zahlen. Wie ändert sich</w:t>
      </w:r>
    </w:p>
    <w:p>
      <w:pPr>
        <w:pStyle w:val="Normal"/>
        <w:ind w:left="708" w:hanging="0"/>
        <w:rPr/>
      </w:pPr>
      <w:r>
        <w:rPr/>
        <w:t xml:space="preserve">der Termwert, wenn die Werte von a, b und c jeweils um 3 vergrößert werden? </w:t>
      </w:r>
    </w:p>
    <w:p>
      <w:pPr>
        <w:pStyle w:val="Normal"/>
        <w:spacing w:lineRule="auto" w:line="360"/>
        <w:ind w:left="708" w:hanging="0"/>
        <w:rPr/>
      </w:pPr>
      <w:r>
        <w:rPr/>
        <w:t>Kreuze an.</w:t>
      </w:r>
    </w:p>
    <w:p>
      <w:pPr>
        <w:pStyle w:val="Normal"/>
        <w:rPr/>
      </w:pPr>
      <w:r>
        <w:rPr/>
        <w:tab/>
        <w:t xml:space="preserve">       </w:t>
        <w:tab/>
        <w:t>Der Termwert bleibt gleich.</w:t>
      </w:r>
    </w:p>
    <w:p>
      <w:pPr>
        <w:pStyle w:val="Normal"/>
        <w:rPr/>
      </w:pPr>
      <w:r>
        <w:rPr/>
        <w:tab/>
        <w:tab/>
        <w:t>Der Termwert wird um 9 größer.</w:t>
      </w:r>
    </w:p>
    <w:p>
      <w:pPr>
        <w:pStyle w:val="Normal"/>
        <w:rPr/>
      </w:pPr>
      <w:r>
        <w:rPr/>
        <w:tab/>
        <w:tab/>
        <w:t>Der Termwert wird um 6 größer.</w:t>
      </w:r>
    </w:p>
    <w:p>
      <w:pPr>
        <w:pStyle w:val="Normal"/>
        <w:rPr/>
      </w:pPr>
      <w:r>
        <w:rPr/>
        <w:tab/>
        <w:tab/>
        <w:t>Der Termwert wird um 3 größer.</w:t>
      </w:r>
    </w:p>
    <w:p>
      <w:pPr>
        <w:pStyle w:val="Normal"/>
        <w:rPr/>
      </w:pPr>
      <w:r>
        <w:rPr/>
        <w:tab/>
        <w:tab/>
        <w:t>Der Termwert wird um 3 kleiner.</w:t>
      </w:r>
    </w:p>
    <w:p>
      <w:pPr>
        <w:pStyle w:val="Normal"/>
        <w:rPr/>
      </w:pPr>
      <w:r>
        <w:rPr/>
        <w:tab/>
        <w:tab/>
        <w:t>Der Termwert wird um 6 kleiner.</w:t>
      </w:r>
    </w:p>
    <w:p>
      <w:pPr>
        <w:pStyle w:val="Normal"/>
        <w:ind w:right="-1008" w:hanging="0"/>
        <w:rPr/>
      </w:pPr>
      <w:r>
        <w:rPr/>
        <w:tab/>
        <w:tab/>
        <w:t>Darüber ist keine Aussage möglich.</w:t>
        <w:tab/>
        <w:tab/>
        <w:tab/>
        <w:tab/>
        <w:tab/>
        <w:tab/>
        <w:tab/>
        <w:t xml:space="preserve">    ___/1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436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4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Kreuze an, welche der folgenden Gleichungen oder Ungleichungen den Sachverhalt </w:t>
      </w:r>
    </w:p>
    <w:p>
      <w:pPr>
        <w:pStyle w:val="Normal"/>
        <w:spacing w:lineRule="auto" w:line="360"/>
        <w:ind w:left="708" w:hanging="0"/>
        <w:rPr/>
      </w:pPr>
      <w:r>
        <w:rPr/>
        <w:t>„</w:t>
      </w:r>
      <w:r>
        <w:rPr/>
        <w:t>Die Summe einer Zahl und 12 ist um 10 größer als –5“ beschreibt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0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2400300" cy="632460"/>
                <wp:effectExtent l="5080" t="5715" r="2730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632520"/>
                          <a:chOff x="0" y="0"/>
                          <a:chExt cx="2400480" cy="6325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20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62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.05pt;width:189pt;height:49.8pt" coordorigin="1080,61" coordsize="3780,996">
                <v:rect id="shape_0" fillcolor="white" stroked="t" o:allowincell="f" style="position:absolute;left:1080;top:76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481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886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80;top:61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80;top:88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80;top:47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ab/>
        <w:tab/>
        <w:t>x + 12 – 10 &gt; –5</w:t>
        <w:tab/>
        <w:tab/>
        <w:tab/>
        <w:t xml:space="preserve"> x + 12 + 10 &gt; –5</w: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>x + 12 + 10 = –5</w:t>
        <w:tab/>
        <w:tab/>
        <w:tab/>
        <w:t xml:space="preserve"> x + 12 – 5 = 10</w:t>
        <w:tab/>
        <w:tab/>
        <w:tab/>
        <w:tab/>
        <w:t xml:space="preserve">    ___/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24765</wp:posOffset>
                </wp:positionV>
                <wp:extent cx="152400" cy="127000"/>
                <wp:effectExtent l="6350" t="7620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.95pt;width:11.95pt;height:9.95pt" coordorigin="1065,39" coordsize="239,199">
                <v:line id="shape_0" from="1095,39" to="1274,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,39" to="1304,23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x + 12 – 10 = –5  </w:t>
        <w:tab/>
        <w:tab/>
        <w:tab/>
        <w:t xml:space="preserve"> Keine der Möglichkeiten ist richtig.</w:t>
      </w:r>
    </w:p>
    <w:p>
      <w:pPr>
        <w:pStyle w:val="Normal"/>
        <w:tabs>
          <w:tab w:val="clear" w:pos="708"/>
          <w:tab w:val="left" w:pos="7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515100" cy="2171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71680" y="100656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154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5pt;width:513pt;height:171pt" coordorigin="-180,143" coordsize="10260,3420">
                <v:rect id="shape_0" stroked="t" o:allowincell="f" style="position:absolute;left:-180;top:143;width:93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728;width:7949;height:17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2583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amilie Meyer und Familie Huber kaufen Eintrittskarten für den Tierpark.</w:t>
      </w:r>
    </w:p>
    <w:p>
      <w:pPr>
        <w:pStyle w:val="Normal"/>
        <w:ind w:left="708" w:hanging="0"/>
        <w:rPr/>
      </w:pPr>
      <w:r>
        <w:rPr/>
        <w:t xml:space="preserve">Familie Meyer kauft Karten für zwei Erwachsene sowie eine ermäßigte Karte für </w:t>
      </w:r>
    </w:p>
    <w:p>
      <w:pPr>
        <w:pStyle w:val="Normal"/>
        <w:ind w:left="708" w:hanging="0"/>
        <w:rPr/>
      </w:pPr>
      <w:r>
        <w:rPr/>
        <w:t xml:space="preserve">ein Kind und bezahlt dafür insgesamt 22,50 €. Familie Huber kauft fünf Karten </w:t>
      </w:r>
    </w:p>
    <w:p>
      <w:pPr>
        <w:pStyle w:val="Normal"/>
        <w:ind w:left="708" w:hanging="0"/>
        <w:rPr/>
      </w:pPr>
      <w:r>
        <w:rPr/>
        <w:t xml:space="preserve">(zwei Erwachsene, drei ermäßigte Karten für Kinder) für insgesamt 31,50 €. </w:t>
      </w:r>
    </w:p>
    <w:p>
      <w:pPr>
        <w:pStyle w:val="Normal"/>
        <w:ind w:left="708" w:hanging="0"/>
        <w:rPr/>
      </w:pPr>
      <w:r>
        <w:rPr/>
        <w:t>Berechne, was eine ermäßigte Karte für Kinder kostet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00300" cy="5715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ine ermäßigte Karte für Kinder kostet 4,50 €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7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Eine ermäßigte Karte für Kinder kostet 4,50 €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5100" cy="262699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26920"/>
                          <a:chOff x="0" y="0"/>
                          <a:chExt cx="6515280" cy="2626920"/>
                        </a:xfrm>
                      </wpg:grpSpPr>
                      <wps:wsp>
                        <wps:cNvSpPr/>
                        <wps:spPr>
                          <a:xfrm>
                            <a:off x="6058080" y="112284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62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1680" y="703080"/>
                            <a:ext cx="50482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16966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{9}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513pt;height:206.85pt" coordorigin="-180,96" coordsize="10260,4137">
                <v:rect id="shape_0" stroked="t" o:allowincell="f" style="position:absolute;left:9360;top:1864;width:719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96;width:9359;height:41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203;width:7949;height:28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276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{9}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7" w:right="-10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57725</wp:posOffset>
                </wp:positionH>
                <wp:positionV relativeFrom="paragraph">
                  <wp:posOffset>10795</wp:posOffset>
                </wp:positionV>
                <wp:extent cx="70485" cy="161925"/>
                <wp:effectExtent l="5715" t="5715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55">
                              <a:moveTo>
                                <a:pt x="0" y="0"/>
                              </a:moveTo>
                              <a:lnTo>
                                <a:pt x="111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55" path="m0,0l111,255e" stroked="t" o:allowincell="f" style="position:absolute;margin-left:366.75pt;margin-top:0.85pt;width:5.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Bestimme die Lösungsmenge 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9372449" r:id="rId9"/>
        </w:object>
      </w:r>
      <w:r>
        <w:rPr/>
        <w:t xml:space="preserve">der folgenden Gleichung für </w:t>
      </w:r>
      <w:r>
        <w:rPr/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1073792776" r:id="rId11"/>
        </w:object>
      </w:r>
      <w:r>
        <w:rPr/>
        <w:t xml:space="preserve">= </w:t>
      </w:r>
      <w:r>
        <w:rPr/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179850467" r:id="rId13"/>
        </w:object>
      </w:r>
      <w:r>
        <w:rPr/>
        <w:t xml:space="preserve">  {3}</w:t>
      </w:r>
    </w:p>
    <w:p>
      <w:pPr>
        <w:pStyle w:val="Normal"/>
        <w:ind w:left="709" w:hanging="0"/>
        <w:rPr/>
      </w:pPr>
      <w:r>
        <w:rPr/>
        <w:tab/>
      </w:r>
      <w:r>
        <w:rPr/>
        <w:object w:dxaOrig="9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pt;height:31pt" filled="f" o:ole="">
            <v:imagedata r:id="rId16" o:title=""/>
          </v:shape>
          <o:OLEObject Type="Embed" ProgID="" ShapeID="ole_rId15" DrawAspect="Content" ObjectID="_1032974636" r:id="rId15"/>
        </w:object>
      </w:r>
      <w:r>
        <w:rPr/>
        <w:tab/>
        <w:tab/>
        <w:tab/>
        <w:tab/>
        <w:t xml:space="preserve">     </w:t>
      </w:r>
    </w:p>
    <w:p>
      <w:pPr>
        <w:pStyle w:val="Normal"/>
        <w:spacing w:lineRule="auto" w:line="360"/>
        <w:ind w:left="708" w:right="-1008" w:hanging="0"/>
        <w:rPr/>
      </w:pPr>
      <w:r>
        <w:rPr/>
      </w:r>
    </w:p>
    <w:p>
      <w:pPr>
        <w:pStyle w:val="Normal"/>
        <w:spacing w:lineRule="auto" w:line="360"/>
        <w:ind w:left="708" w:right="-1008" w:hanging="0"/>
        <w:rPr/>
      </w:pPr>
      <w:r>
        <w:rPr/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767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6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Löse durch Äquivalenzumformungen und gib die Lösungsmenge für </w:t>
      </w:r>
      <w:r>
        <w:rPr/>
        <w:object w:dxaOrig="2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3.95pt" filled="f" o:ole="">
            <v:imagedata r:id="rId18" o:title=""/>
          </v:shape>
          <o:OLEObject Type="Embed" ProgID="" ShapeID="ole_rId17" DrawAspect="Content" ObjectID="_731717761" r:id="rId17"/>
        </w:object>
      </w:r>
      <w:r>
        <w:rPr/>
        <w:t xml:space="preserve">= </w:t>
      </w:r>
      <w:r>
        <w:rPr/>
        <w:object w:dxaOrig="3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3.95pt" filled="f" o:ole="">
            <v:imagedata r:id="rId20" o:title=""/>
          </v:shape>
          <o:OLEObject Type="Embed" ProgID="" ShapeID="ole_rId19" DrawAspect="Content" ObjectID="_65340433" r:id="rId19"/>
        </w:object>
      </w:r>
      <w:r>
        <w:rPr/>
        <w:t>an.</w:t>
      </w:r>
    </w:p>
    <w:p>
      <w:pPr>
        <w:pStyle w:val="Normal"/>
        <w:ind w:left="708" w:hanging="0"/>
        <w:rPr/>
      </w:pPr>
      <w:r>
        <w:rPr/>
        <w:object w:dxaOrig="18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pt;height:16pt" filled="f" o:ole="">
            <v:imagedata r:id="rId22" o:title=""/>
          </v:shape>
          <o:OLEObject Type="Embed" ProgID="" ShapeID="ole_rId21" DrawAspect="Content" ObjectID="_377922683" r:id="rId21"/>
        </w:object>
      </w:r>
      <w:r>
        <w:rPr/>
        <w:tab/>
        <w:tab/>
        <w:tab/>
        <w:tab/>
        <w:t xml:space="preserve">    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949" w:dyaOrig="171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4.5pt;margin-top:6.45pt;width:397.5pt;height:85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088707762" r:id="rId23"/>
        </w:object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tabs>
          <w:tab w:val="clear" w:pos="708"/>
          <w:tab w:val="left" w:pos="7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64135</wp:posOffset>
                </wp:positionV>
                <wp:extent cx="1037590" cy="5803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240" w:dyaOrig="2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2pt;height:13pt" filled="f" o:ole="">
                                  <v:imagedata r:id="rId26" o:title=""/>
                                </v:shape>
                                <o:OLEObject Type="Embed" ProgID="" ShapeID="ole_rId25" DrawAspect="Content" ObjectID="_1306067723" r:id="rId25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{1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5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object w:dxaOrig="240" w:dyaOrig="26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2pt;height:13pt" filled="f" o:ole="">
                            <v:imagedata r:id="rId28" o:title=""/>
                          </v:shape>
                          <o:OLEObject Type="Embed" ProgID="" ShapeID="ole_rId27" DrawAspect="Content" ObjectID="_1011352967" r:id="rId27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 xml:space="preserve"> {1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</wp:posOffset>
                </wp:positionV>
                <wp:extent cx="6858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 &lt;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 &lt;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42545</wp:posOffset>
                </wp:positionV>
                <wp:extent cx="6515100" cy="2287270"/>
                <wp:effectExtent l="5080" t="5080" r="508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7440"/>
                          <a:chOff x="0" y="0"/>
                          <a:chExt cx="6515280" cy="2287440"/>
                        </a:xfrm>
                      </wpg:grpSpPr>
                      <wps:wsp>
                        <wps:cNvSpPr/>
                        <wps:spPr>
                          <a:xfrm>
                            <a:off x="6058080" y="147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80520"/>
                            <a:ext cx="2010240" cy="190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609560" y="802440"/>
                              <a:ext cx="4579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x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160" y="287640"/>
                              <a:ext cx="114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287640"/>
                              <a:ext cx="114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8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287640"/>
                              <a:ext cx="1257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28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228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1160"/>
                              <a:ext cx="136224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560"/>
                                <a:ext cx="1257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56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0"/>
                                <a:ext cx="542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)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678320"/>
                              <a:ext cx="1257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167832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x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1360" y="459360"/>
                              <a:ext cx="686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(x + 1)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8480" y="57960"/>
                              <a:ext cx="459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0" y="727200"/>
                            <a:ext cx="152280" cy="132660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21140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1104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8968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911160"/>
                              <a:ext cx="11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99520"/>
                              <a:ext cx="1522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1448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228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0440"/>
                              <a:ext cx="1522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14480" cy="12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52280" cy="12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35pt;width:513pt;height:180.1pt" coordorigin="-180,67" coordsize="10260,3602">
                <v:rect id="shape_0" stroked="t" o:allowincell="f" style="position:absolute;left:9360;top:239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67;width:93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09;top:684;width:3528;height:2986">
                  <v:shape id="shape_0" stroked="f" o:allowincell="f" style="position:absolute;left:8115;top:1930;width:72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x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95;top:1119;width:179;height:2159">
                    <v:line id="shape_0" from="5985,1119" to="5985,32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95,1119" to="6074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3279" to="6074,3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5;top:1119;width:179;height:2159">
                    <v:line id="shape_0" from="8235,1119" to="8235,14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235,1479" to="8235,3278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45,1119" to="8324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1479" to="8324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3279" to="8324,3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1119;width:1979;height:2159">
                    <v:line id="shape_0" from="6120,1119" to="6120,3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3279" to="8099,3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1119" to="7019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119" to="7020,1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479" to="8099,1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479" to="8100,3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684;width:2145;height:390">
                    <v:group id="shape_0" style="position:absolute;left:6120;top:894;width:1979;height:179">
                      <v:line id="shape_0" from="6120,984" to="7019,98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984" to="8099,984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894" to="6120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894" to="8100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894" to="7020,10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54;top:684;width:8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5;top:684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)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3309;width:1979;height:179">
                    <v:line id="shape_0" from="6120,3399" to="8099,3399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00,3309" to="8100,3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3309" to="6120,34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80;top:3309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x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1390;width:10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(x + 1)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757;width:723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0;top:1212;width:239;height:2088">
                  <v:rect id="shape_0" fillcolor="white" stroked="t" o:allowincell="f" style="position:absolute;left:1080;top:3120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212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702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141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647;width:179;height:17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group id="shape_0" style="position:absolute;left:1050;top:3101;width:239;height:199">
                    <v:line id="shape_0" from="1080,3101" to="1259,33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0,3101" to="1289,329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50;top:2646;width:239;height:199">
                    <v:line id="shape_0" from="1080,2646" to="1259,284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0,2646" to="1289,284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elche der folgenden Terme beschreiben den Flächeninhalt (in cm²) der abgebildeten Figur? Kreuze an. </w:t>
        <w:tab/>
      </w:r>
    </w:p>
    <w:p>
      <w:pPr>
        <w:pStyle w:val="Normal"/>
        <w:spacing w:lineRule="auto" w:line="360"/>
        <w:ind w:left="708" w:hanging="0"/>
        <w:rPr/>
      </w:pPr>
      <w:r>
        <w:rPr/>
        <w:t>(Die Skizze ist nicht maßstabsgetreu.)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T(x) = </w:t>
      </w:r>
      <w:r>
        <w:rPr/>
        <w:object w:dxaOrig="10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16pt" filled="f" o:ole="">
            <v:imagedata r:id="rId30" o:title=""/>
          </v:shape>
          <o:OLEObject Type="Embed" ProgID="" ShapeID="ole_rId29" DrawAspect="Content" ObjectID="_1806095107" r:id="rId29"/>
        </w:object>
      </w:r>
    </w:p>
    <w:p>
      <w:pPr>
        <w:pStyle w:val="Normal"/>
        <w:spacing w:lineRule="auto" w:line="360"/>
        <w:ind w:left="1065" w:firstLine="351"/>
        <w:rPr/>
      </w:pPr>
      <w:r>
        <w:rPr/>
        <w:t xml:space="preserve">T(x) = </w:t>
      </w:r>
      <w:r>
        <w:rPr/>
        <w:object w:dxaOrig="30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0pt;height:16pt" filled="f" o:ole="">
            <v:imagedata r:id="rId32" o:title=""/>
          </v:shape>
          <o:OLEObject Type="Embed" ProgID="" ShapeID="ole_rId31" DrawAspect="Content" ObjectID="_717804054" r:id="rId31"/>
        </w:object>
      </w:r>
    </w:p>
    <w:p>
      <w:pPr>
        <w:pStyle w:val="Normal"/>
        <w:spacing w:lineRule="auto" w:line="360"/>
        <w:ind w:left="1065" w:firstLine="351"/>
        <w:rPr/>
      </w:pPr>
      <w:r>
        <w:rPr/>
        <w:t xml:space="preserve">T(x) = </w:t>
      </w:r>
      <w:r>
        <w:rPr/>
        <w:object w:dxaOrig="26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4pt;height:16pt" filled="f" o:ole="">
            <v:imagedata r:id="rId34" o:title=""/>
          </v:shape>
          <o:OLEObject Type="Embed" ProgID="" ShapeID="ole_rId33" DrawAspect="Content" ObjectID="_1847588073" r:id="rId33"/>
        </w:object>
      </w:r>
    </w:p>
    <w:p>
      <w:pPr>
        <w:pStyle w:val="Normal"/>
        <w:spacing w:lineRule="auto" w:line="360"/>
        <w:ind w:left="1065" w:right="-1008" w:firstLine="351"/>
        <w:rPr/>
      </w:pPr>
      <w:r>
        <w:rPr/>
        <w:t xml:space="preserve">T(x) = </w:t>
      </w:r>
      <w:r>
        <w:rPr/>
        <w:object w:dxaOrig="6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8pt" filled="f" o:ole="">
            <v:imagedata r:id="rId36" o:title=""/>
          </v:shape>
          <o:OLEObject Type="Embed" ProgID="" ShapeID="ole_rId35" DrawAspect="Content" ObjectID="_1981108711" r:id="rId35"/>
        </w:object>
      </w:r>
      <w:r>
        <w:rPr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ind w:left="1065" w:firstLine="351"/>
        <w:rPr/>
      </w:pPr>
      <w:r>
        <w:rPr/>
        <w:t xml:space="preserve">T(x) = </w:t>
      </w:r>
      <w:r>
        <w:rPr/>
        <w:object w:dxaOrig="207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3.95pt;height:16pt" filled="f" o:ole="">
            <v:imagedata r:id="rId38" o:title=""/>
          </v:shape>
          <o:OLEObject Type="Embed" ProgID="" ShapeID="ole_rId37" DrawAspect="Content" ObjectID="_473906506" r:id="rId37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515100" cy="2514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14600"/>
                          <a:chOff x="0" y="0"/>
                          <a:chExt cx="6515280" cy="251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99080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Symbol" w:cs="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14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90400" y="594360"/>
                            <a:ext cx="18097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1903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99440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73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760" y="404640"/>
                            <a:ext cx="320040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7080" y="1104840"/>
                              <a:ext cx="473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7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00400" cy="171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2640" y="951840"/>
                                <a:ext cx="290160" cy="29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MT Symbol" w:hAnsi="MT Symbol" w:eastAsia="MT Symbol" w:cs="MT Symbol"/>
                                      <w:color w:val="auto"/>
                                      <w:lang w:val="de-DE" w:bidi="ar-SA"/>
                                    </w:rPr>
                                    <w:t>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18880" y="653760"/>
                                  <a:ext cx="29016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00400" cy="1714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00400" cy="1714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507960" y="1120680"/>
                                    <a:ext cx="299880" cy="291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2pt;width:513pt;height:198pt" coordorigin="-180,4" coordsize="10260,3960">
                <v:rect id="shape_0" stroked="t" o:allowincell="f" style="position:absolute;left:-180;top:4;width:9359;height:3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20;top:3139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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Symbol" w:cs="Symbol" w:ascii="Times New Roman" w:hAnsi="Times New Roman"/>
                            <w:color w:val="auto"/>
                            <w:lang w:val="de-DE" w:bidi="ar-SA"/>
                          </w:rPr>
                          <w:t xml:space="preserve"> = 146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9;top:940;width:2849;height:284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300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300;top:3145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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 73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40;top:641;width:5040;height:2700">
                  <v:shape id="shape_0" stroked="f" o:allowincell="f" style="position:absolute;left:5174;top:2381;width:744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7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40;top:641;width:5040;height:2700">
                    <v:shape id="shape_0" stroked="f" o:allowincell="f" style="position:absolute;left:4364;top:2140;width:456;height:4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MT Symbol" w:hAnsi="MT Symbol" w:eastAsia="MT Symbol" w:cs="MT Symbol"/>
                                <w:color w:val="auto"/>
                                <w:lang w:val="de-DE" w:bidi="ar-SA"/>
                              </w:rPr>
                              <w:t>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40;top:641;width:5040;height:2700">
                      <v:shape id="shape_0" stroked="f" o:allowincell="f" style="position:absolute;left:5602;top:1671;width:45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40;top:641;width:5040;height:2700">
                        <v:shape id="shape_0" stroked="f" o:allowincell="f" style="position:absolute;left:3840;top:641;width:5039;height:2699;mso-wrap-style:none;v-text-anchor:middle" type="_x0000_t75">
                          <v:imagedata r:id="rId4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0;top:2406;width:471;height:458;mso-wrap-style:none;v-text-anchor:middle" type="_x0000_t75">
                          <v:imagedata r:id="rId4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Das Dreieck ABC ist gleichschenklig mit </w:t>
      </w:r>
      <w:r>
        <w:rPr/>
        <w:object w:dxaOrig="98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9pt;height:19pt" filled="f" o:ole="">
            <v:imagedata r:id="rId46" o:title=""/>
          </v:shape>
          <o:OLEObject Type="Embed" ProgID="" ShapeID="ole_rId45" DrawAspect="Content" ObjectID="_1744573367" r:id="rId45"/>
        </w:object>
      </w:r>
      <w:r>
        <w:rPr/>
        <w:t>; außerdem gilt: g || h .</w:t>
      </w:r>
    </w:p>
    <w:p>
      <w:pPr>
        <w:pStyle w:val="Normal"/>
        <w:ind w:left="357" w:firstLine="351"/>
        <w:rPr/>
      </w:pPr>
      <w:r>
        <w:rPr/>
        <w:t xml:space="preserve">Berechne die Winkelmaße </w:t>
      </w:r>
      <w:r>
        <w:rPr>
          <w:rFonts w:eastAsia="Symbol" w:cs="Symbol" w:ascii="Symbol" w:hAnsi="Symbol"/>
        </w:rPr>
        <w:t></w:t>
      </w:r>
      <w:r>
        <w:rPr/>
        <w:t xml:space="preserve"> und </w:t>
      </w:r>
      <w:r>
        <w:rPr>
          <w:rFonts w:eastAsia="MT Symbol" w:cs="MT Symbol" w:ascii="MT Symbol" w:hAnsi="MT Symbol"/>
        </w:rPr>
        <w:t></w:t>
      </w:r>
      <w:r>
        <w:rPr/>
        <w:t>. (Die Zeichnung ist nicht maßstabsgetreu.)</w:t>
      </w:r>
    </w:p>
    <w:p>
      <w:pPr>
        <w:pStyle w:val="Normal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ind w:left="708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" w:right="-1008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6515100" cy="26047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04600"/>
                          <a:chOff x="0" y="0"/>
                          <a:chExt cx="6515280" cy="2604600"/>
                        </a:xfrm>
                      </wpg:grpSpPr>
                      <wps:wsp>
                        <wps:cNvSpPr/>
                        <wps:spPr>
                          <a:xfrm>
                            <a:off x="6058080" y="15746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6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69020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 (  2  |  1,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000240" y="114480"/>
                            <a:ext cx="27147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5pt;width:513pt;height:205.1pt" coordorigin="-180,165" coordsize="10260,4102">
                <v:rect id="shape_0" stroked="t" o:allowincell="f" style="position:absolute;left:9360;top:264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165;width:9359;height:4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20;top:2827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 (  2  |  1,5 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45;top:345;width:4274;height:37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er Punkt C</w:t>
      </w:r>
      <w:r>
        <w:rPr>
          <w:sz w:val="16"/>
          <w:szCs w:val="16"/>
        </w:rPr>
        <w:t xml:space="preserve"> </w:t>
      </w:r>
      <w:r>
        <w:rPr/>
        <w:t xml:space="preserve">ist von den Punkten       </w:t>
      </w:r>
    </w:p>
    <w:p>
      <w:pPr>
        <w:pStyle w:val="Normal"/>
        <w:ind w:left="357" w:firstLine="351"/>
        <w:rPr/>
      </w:pPr>
      <w:r>
        <w:rPr/>
        <w:t xml:space="preserve">A und B gleich weit entfernt und </w:t>
      </w:r>
    </w:p>
    <w:p>
      <w:pPr>
        <w:pStyle w:val="Normal"/>
        <w:ind w:left="357" w:firstLine="351"/>
        <w:rPr/>
      </w:pPr>
      <w:r>
        <w:rPr/>
        <w:t>hat von der x-Achse einen Abstand</w:t>
      </w:r>
    </w:p>
    <w:p>
      <w:pPr>
        <w:pStyle w:val="Normal"/>
        <w:ind w:left="357" w:firstLine="351"/>
        <w:rPr/>
      </w:pPr>
      <w:r>
        <w:rPr/>
        <w:t>von 1,5 LE. Seine y-Koordinate</w:t>
      </w:r>
    </w:p>
    <w:p>
      <w:pPr>
        <w:pStyle w:val="Normal"/>
        <w:ind w:left="357" w:firstLine="351"/>
        <w:rPr/>
      </w:pPr>
      <w:r>
        <w:rPr/>
        <w:t>hat einen positiven Wert.</w:t>
      </w:r>
    </w:p>
    <w:p>
      <w:pPr>
        <w:pStyle w:val="Normal"/>
        <w:ind w:left="357" w:firstLine="351"/>
        <w:rPr/>
      </w:pPr>
      <w:r>
        <w:rPr/>
        <w:t xml:space="preserve">Ermittle die Koordinaten des </w:t>
      </w:r>
    </w:p>
    <w:p>
      <w:pPr>
        <w:pStyle w:val="Normal"/>
        <w:ind w:left="357" w:firstLine="351"/>
        <w:rPr/>
      </w:pPr>
      <w:r>
        <w:rPr/>
        <w:t>Punktes C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right="-1008" w:hanging="0"/>
        <w:rPr/>
      </w:pPr>
      <w:r>
        <w:rPr/>
        <w:tab/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146240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62320"/>
                          <a:chOff x="0" y="0"/>
                          <a:chExt cx="6515280" cy="1462320"/>
                        </a:xfrm>
                      </wpg:grpSpPr>
                      <wps:wsp>
                        <wps:cNvSpPr/>
                        <wps:spPr>
                          <a:xfrm>
                            <a:off x="800280" y="399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94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38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88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93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3068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46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15.15pt" coordorigin="-180,-180" coordsize="10260,2303">
                <v:rect id="shape_0" fillcolor="white" stroked="t" o:allowincell="f" style="position:absolute;left:1080;top:448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764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08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377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699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9360;top:1443;width:719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80;width:9359;height:23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us welchen Angaben lässt sich ein Dreieck ABC konstruieren? Kreuze an.</w:t>
      </w:r>
    </w:p>
    <w:p>
      <w:pPr>
        <w:pStyle w:val="Normal"/>
        <w:ind w:left="1416" w:hanging="0"/>
        <w:rPr/>
      </w:pPr>
      <w:r>
        <w:rPr/>
        <w:t xml:space="preserve">c = 12 cm </w:t>
        <w:tab/>
        <w:t>b = 5 cm</w:t>
        <w:tab/>
        <w:t>a = 6 cm</w:t>
      </w:r>
    </w:p>
    <w:p>
      <w:pPr>
        <w:pStyle w:val="Normal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66750</wp:posOffset>
                </wp:positionH>
                <wp:positionV relativeFrom="paragraph">
                  <wp:posOffset>38100</wp:posOffset>
                </wp:positionV>
                <wp:extent cx="152400" cy="127000"/>
                <wp:effectExtent l="6350" t="7620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3pt;width:11.95pt;height:9.95pt" coordorigin="1050,60" coordsize="239,199">
                <v:line id="shape_0" from="1080,60" to="1259,2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50,60" to="1289,2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 xml:space="preserve">a = 5 cm </w:t>
        <w:tab/>
      </w:r>
      <w:r>
        <w:rPr>
          <w:rFonts w:eastAsia="Symbol" w:cs="Symbol" w:ascii="Symbol" w:hAnsi="Symbol"/>
        </w:rPr>
        <w:t></w:t>
      </w:r>
      <w:r>
        <w:rPr/>
        <w:t xml:space="preserve"> = 45°</w:t>
        <w:tab/>
      </w:r>
      <w:r>
        <w:rPr>
          <w:rFonts w:eastAsia="MT Symbol" w:cs="MT Symbol" w:ascii="MT Symbol" w:hAnsi="MT Symbol"/>
        </w:rPr>
        <w:t></w:t>
      </w:r>
      <w:r>
        <w:rPr/>
        <w:t xml:space="preserve"> = 25°</w:t>
      </w:r>
    </w:p>
    <w:p>
      <w:pPr>
        <w:pStyle w:val="Normal"/>
        <w:ind w:left="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6275</wp:posOffset>
                </wp:positionH>
                <wp:positionV relativeFrom="paragraph">
                  <wp:posOffset>39370</wp:posOffset>
                </wp:positionV>
                <wp:extent cx="152400" cy="127000"/>
                <wp:effectExtent l="6350" t="7620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3.1pt;width:11.95pt;height:9.95pt" coordorigin="1065,62" coordsize="239,199">
                <v:line id="shape_0" from="1095,62" to="1274,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5,62" to="1304,2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a = 5 cm</w:t>
        <w:tab/>
        <w:t xml:space="preserve">b = 5 cm </w:t>
        <w:tab/>
      </w:r>
      <w:r>
        <w:rPr>
          <w:rFonts w:eastAsia="MT Symbol" w:cs="MT Symbol" w:ascii="MT Symbol" w:hAnsi="MT Symbol"/>
        </w:rPr>
        <w:t></w:t>
      </w:r>
      <w:r>
        <w:rPr/>
        <w:t xml:space="preserve"> = 71°</w:t>
      </w:r>
    </w:p>
    <w:p>
      <w:pPr>
        <w:pStyle w:val="Normal"/>
        <w:ind w:left="357" w:hanging="0"/>
        <w:rPr/>
      </w:pPr>
      <w:r>
        <w:rPr/>
        <w:tab/>
        <w:tab/>
        <w:t xml:space="preserve">b = 6 cm </w:t>
        <w:tab/>
      </w:r>
      <w:r>
        <w:rPr>
          <w:rFonts w:eastAsia="Symbol" w:cs="Symbol" w:ascii="Symbol" w:hAnsi="Symbol"/>
        </w:rPr>
        <w:t></w:t>
      </w:r>
      <w:r>
        <w:rPr/>
        <w:t xml:space="preserve"> = 85°</w:t>
        <w:tab/>
      </w:r>
      <w:r>
        <w:rPr>
          <w:rFonts w:eastAsia="MT Symbol" w:cs="MT Symbol" w:ascii="MT Symbol" w:hAnsi="MT Symbol"/>
        </w:rPr>
        <w:t></w:t>
      </w:r>
      <w:r>
        <w:rPr/>
        <w:t xml:space="preserve"> = 105°</w:t>
      </w:r>
    </w:p>
    <w:p>
      <w:pPr>
        <w:pStyle w:val="Normal"/>
        <w:ind w:left="357" w:right="-1008" w:hanging="0"/>
        <w:rPr/>
      </w:pPr>
      <w:r>
        <w:rPr/>
        <w:tab/>
        <w:tab/>
        <w:t xml:space="preserve">a = 5 cm </w:t>
        <w:tab/>
        <w:t xml:space="preserve">b = 7 cm </w:t>
        <w:tab/>
      </w:r>
      <w:r>
        <w:rPr>
          <w:rFonts w:eastAsia="MT Symbol" w:cs="MT Symbol" w:ascii="MT Symbol" w:hAnsi="MT Symbol"/>
        </w:rPr>
        <w:t></w:t>
      </w:r>
      <w:r>
        <w:rPr/>
        <w:t xml:space="preserve"> = 100°</w:t>
        <w:tab/>
        <w:tab/>
        <w:tab/>
        <w:tab/>
        <w:tab/>
        <w:tab/>
        <w:t xml:space="preserve">    ___/2</w:t>
      </w:r>
    </w:p>
    <w:p>
      <w:pPr>
        <w:pStyle w:val="Normal"/>
        <w:ind w:left="357" w:right="-10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515100" cy="142811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28120"/>
                          <a:chOff x="0" y="0"/>
                          <a:chExt cx="6515280" cy="1428120"/>
                        </a:xfrm>
                      </wpg:grpSpPr>
                      <wps:wsp>
                        <wps:cNvSpPr/>
                        <wps:spPr>
                          <a:xfrm>
                            <a:off x="6058080" y="630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42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52600" y="558000"/>
                            <a:ext cx="5048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0480" y="7390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(–5 | –9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15pt;width:513pt;height:112.45pt" coordorigin="-180,123" coordsize="10260,2249">
                <v:rect id="shape_0" stroked="t" o:allowincell="f" style="position:absolute;left:9360;top:111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23;width:9359;height:22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;top:1002;width:7949;height:11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600;top:128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(–5 | –9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43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44450" r="0" b="444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75pt" to="374.2pt,9.7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ür das Parallelogramm ABCD mit A(–1 | –17) und B(9 | –3) gilt: BC =</w:t>
      </w:r>
      <w:r>
        <w:rPr/>
        <w:object w:dxaOrig="5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6pt" filled="f" o:ole="">
            <v:imagedata r:id="rId52" o:title=""/>
          </v:shape>
          <o:OLEObject Type="Embed" ProgID="" ShapeID="ole_rId51" DrawAspect="Content" ObjectID="_618903409" r:id="rId51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75</wp:posOffset>
                </wp:positionH>
                <wp:positionV relativeFrom="paragraph">
                  <wp:posOffset>262255</wp:posOffset>
                </wp:positionV>
                <wp:extent cx="3171825" cy="342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echne die Koordinaten des Eckpunktes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7pt;mso-wrap-distance-left:9.05pt;mso-wrap-distance-right:9.05pt;mso-wrap-distance-top:0pt;mso-wrap-distance-bottom:0pt;margin-top:20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echne die Koordinaten des Eckpunktes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9721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72360"/>
                          <a:chOff x="0" y="0"/>
                          <a:chExt cx="6515280" cy="972360"/>
                        </a:xfrm>
                      </wpg:grpSpPr>
                      <wps:wsp>
                        <wps:cNvSpPr/>
                        <wps:spPr>
                          <a:xfrm>
                            <a:off x="6058080" y="515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9788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au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3pt;height:76.55pt" coordorigin="-180,137" coordsize="10260,1531">
                <v:rect id="shape_0" stroked="t" o:allowincell="f" style="position:absolute;left:9360;top:94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37;width:9359;height:15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80;top:92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a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In jedem Quadrat stehen die Diagonalen aufeinander senkrecht und halbieren sich gegenseitig. Welches andere symmetrische Viereck besitzt ebenfalls immer diese beiden Eigenschaften?</w:t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 xml:space="preserve">   ______________________________________________</w:t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8910" cy="45726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4572720"/>
                          <a:chOff x="0" y="0"/>
                          <a:chExt cx="6518880" cy="4572720"/>
                        </a:xfrm>
                      </wpg:grpSpPr>
                      <wps:wsp>
                        <wps:cNvSpPr/>
                        <wps:spPr>
                          <a:xfrm>
                            <a:off x="6061680" y="2197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45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66760" y="906840"/>
                            <a:ext cx="5762520" cy="327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513.3pt;height:360.05pt" coordorigin="-180,96" coordsize="10266,7201">
                <v:rect id="shape_0" stroked="t" o:allowincell="f" style="position:absolute;left:9366;top:3556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96;width:9359;height:720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40;top:1524;width:9074;height:515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Konstruiere das Viereck ABCD mit </w:t>
      </w:r>
      <w:r>
        <w:rPr/>
        <w:object w:dxaOrig="10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9pt" filled="f" o:ole="">
            <v:imagedata r:id="rId56" o:title=""/>
          </v:shape>
          <o:OLEObject Type="Embed" ProgID="" ShapeID="ole_rId55" DrawAspect="Content" ObjectID="_550759709" r:id="rId55"/>
        </w:object>
      </w:r>
      <w:r>
        <w:rPr/>
        <w:t xml:space="preserve">, </w:t>
      </w:r>
      <w:r>
        <w:rPr/>
        <w:object w:dxaOrig="10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4pt;height:19pt" filled="f" o:ole="">
            <v:imagedata r:id="rId58" o:title=""/>
          </v:shape>
          <o:OLEObject Type="Embed" ProgID="" ShapeID="ole_rId57" DrawAspect="Content" ObjectID="_173294870" r:id="rId57"/>
        </w:object>
      </w:r>
      <w:r>
        <w:rPr/>
        <w:t xml:space="preserve">, </w:t>
      </w:r>
      <w:r>
        <w:rPr/>
        <w:object w:dxaOrig="108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19pt" filled="f" o:ole="">
            <v:imagedata r:id="rId60" o:title=""/>
          </v:shape>
          <o:OLEObject Type="Embed" ProgID="" ShapeID="ole_rId59" DrawAspect="Content" ObjectID="_610417374" r:id="rId59"/>
        </w:object>
      </w:r>
      <w:r>
        <w:rPr/>
        <w:t xml:space="preserve">und </w:t>
      </w:r>
      <w:r>
        <w:rPr/>
        <w:object w:dxaOrig="14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1pt;height:16pt" filled="f" o:ole="">
            <v:imagedata r:id="rId62" o:title=""/>
          </v:shape>
          <o:OLEObject Type="Embed" ProgID="" ShapeID="ole_rId61" DrawAspect="Content" ObjectID="_1480454308" r:id="rId61"/>
        </w:object>
      </w:r>
      <w:r>
        <w:rPr/>
        <w:t>. Konstruktionslinien müssen sichtbar sein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1028700" cy="34290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l Erfol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l Erfol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1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oleObject" Target="embeddings/oleObject18.bin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3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0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1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7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16:00Z</dcterms:created>
  <dc:creator>Duenzl</dc:creator>
  <dc:description/>
  <cp:keywords/>
  <dc:language>en-US</dc:language>
  <cp:lastModifiedBy>Duenzl</cp:lastModifiedBy>
  <cp:lastPrinted>2007-07-26T09:59:00Z</cp:lastPrinted>
  <dcterms:modified xsi:type="dcterms:W3CDTF">2007-07-26T08:03:00Z</dcterms:modified>
  <cp:revision>34</cp:revision>
  <dc:subject/>
  <dc:title> Grundwissentest im Fach Mathematik in der Jahrgangsstufe 9 </dc:title>
</cp:coreProperties>
</file>