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ndwissentest in der Jahrgangsstufe 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uljahr 2007/200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hlpflichtfächergruppe II / II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Arbeitszeit: 45 Minuten</w:t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Nicht zugelassen sind ETR, GTR, Formelsamm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Korrektu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●  Bei formalen Mängeln soll großzügig verfahren werden.</w:t>
      </w:r>
    </w:p>
    <w:p>
      <w:pPr>
        <w:pStyle w:val="Normal"/>
        <w:ind w:firstLine="708"/>
        <w:rPr/>
      </w:pPr>
      <w:r>
        <w:rPr/>
        <w:t xml:space="preserve">●  </w:t>
      </w:r>
      <w:r>
        <w:rPr/>
        <w:t>Es werden nur ganze Punkte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●  Die Aufgaben 1</w:t>
      </w:r>
      <w:r>
        <w:rPr>
          <w:sz w:val="16"/>
          <w:szCs w:val="16"/>
        </w:rPr>
        <w:t xml:space="preserve"> </w:t>
      </w:r>
      <w:r>
        <w:rPr/>
        <w:t>b, 9 und 12 sind wie folgt zu bewerten: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:</w:t>
        <w:tab/>
        <w:tab/>
        <w:tab/>
        <w:tab/>
        <w:tab/>
        <w:tab/>
        <w:t>2 Punkte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, eine falsche Antwort:</w:t>
        <w:tab/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keine falsche Antwort:</w:t>
        <w:tab/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eine falsche Antwort:</w:t>
        <w:tab/>
        <w:tab/>
        <w:tab/>
        <w:t>0 Punkte</w:t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/>
      </w:pPr>
      <w:r>
        <w:rPr/>
        <w:t>sonst:</w:t>
        <w:tab/>
        <w:tab/>
        <w:tab/>
        <w:tab/>
        <w:tab/>
        <w:tab/>
        <w:tab/>
        <w:tab/>
        <w:t>0 Punkte</w:t>
      </w:r>
    </w:p>
    <w:p>
      <w:pPr>
        <w:pStyle w:val="Normal"/>
        <w:ind w:left="720" w:hanging="0"/>
        <w:rPr/>
      </w:pPr>
      <w:r>
        <w:rPr/>
        <w:t xml:space="preserve">●  </w:t>
      </w:r>
      <w:r>
        <w:rPr/>
        <w:t xml:space="preserve">Die Aufgaben 2, 4 und 5 sind wie folgt zu bewerten: </w:t>
      </w:r>
    </w:p>
    <w:p>
      <w:pPr>
        <w:pStyle w:val="Normal"/>
        <w:ind w:right="-288" w:firstLine="720"/>
        <w:rPr/>
      </w:pPr>
      <w:r>
        <w:rPr/>
        <w:t xml:space="preserve">    </w:t>
      </w:r>
      <w:r>
        <w:rPr/>
        <w:t>Sobald neben der richtigen Antwort auch eine falsche angekreuzt ist:</w:t>
        <w:tab/>
        <w:t>0 Punkte</w:t>
        <w:tab/>
        <w:tab/>
        <w:tab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nschlüssel:</w:t>
      </w:r>
    </w:p>
    <w:p>
      <w:pPr>
        <w:pStyle w:val="Normal"/>
        <w:rPr/>
      </w:pPr>
      <w:r>
        <w:rPr/>
        <w:tab/>
        <w:tab/>
        <w:tab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rreichte Punk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o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1 – 16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 – 1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 – 1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 – 7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– 4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– 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mpfohlene Notenschlüssel lehnt sich an denjenigen der Jahrgangsstufentest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50:00Z</dcterms:created>
  <dc:creator>Duenzl</dc:creator>
  <dc:description/>
  <cp:keywords/>
  <dc:language>en-US</dc:language>
  <cp:lastModifiedBy>Duenzl</cp:lastModifiedBy>
  <cp:lastPrinted>2007-07-12T10:40:00Z</cp:lastPrinted>
  <dcterms:modified xsi:type="dcterms:W3CDTF">2007-07-12T11:42:00Z</dcterms:modified>
  <cp:revision>8</cp:revision>
  <dc:subject/>
  <dc:title>Grundwissentest in der Jahrgangsstufe 7</dc:title>
</cp:coreProperties>
</file>