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6/2007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hlpflichtfächergruppe II/II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 45 Minuten</w:t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Nicht zugelassen sind ETR, GTR, Formel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●  </w:t>
      </w:r>
      <w:r>
        <w:rPr/>
        <w:t>Die Aufgaben 7 ist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ab/>
        <w:t>0 Punkt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/>
      </w:pPr>
      <w:r>
        <w:rPr/>
        <w:t>sonst:</w:t>
        <w:tab/>
        <w:tab/>
        <w:tab/>
        <w:tab/>
        <w:tab/>
        <w:tab/>
        <w:tab/>
        <w:tab/>
        <w:t>0 Punkte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 xml:space="preserve">Die Aufgaben 5, 13a, 13b, 16 und 17 sind wie folgt zu bewerten: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Sobald neben der richtigen Antwort auch eine falsche angekreuzt ist:</w:t>
        <w:tab/>
        <w:t>0 Punk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9:00Z</dcterms:created>
  <dc:creator>Duenzl</dc:creator>
  <dc:description/>
  <cp:keywords/>
  <dc:language>en-US</dc:language>
  <cp:lastModifiedBy>Duenzl</cp:lastModifiedBy>
  <cp:lastPrinted>2005-05-12T08:21:00Z</cp:lastPrinted>
  <dcterms:modified xsi:type="dcterms:W3CDTF">2006-11-27T11:29:00Z</dcterms:modified>
  <cp:revision>2</cp:revision>
  <dc:subject/>
  <dc:title>Grundwissentest in der Jahrgangsstufe 7</dc:title>
</cp:coreProperties>
</file>