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ndwissentest in der Jahrgangsstufe 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uljahr 2005 / 200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hlpflichtfächergruppe II / II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Arbeitszeit 45 Minuten</w:t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Nicht zugelassen sind ETR, GTR, Formelsamm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Korrektu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●  Bei formalen Mängeln soll großzügig verfahren werden.</w:t>
      </w:r>
    </w:p>
    <w:p>
      <w:pPr>
        <w:pStyle w:val="Normal"/>
        <w:ind w:firstLine="708"/>
        <w:rPr/>
      </w:pPr>
      <w:r>
        <w:rPr/>
        <w:t xml:space="preserve">●  </w:t>
      </w:r>
      <w:r>
        <w:rPr/>
        <w:t>Es werden nur ganze Punkte vergebe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●  </w:t>
      </w:r>
      <w:r>
        <w:rPr/>
        <w:t>Die Aufgabe 8 ist wie folgt zu bewerten: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:</w:t>
        <w:tab/>
        <w:tab/>
        <w:tab/>
        <w:tab/>
        <w:tab/>
        <w:t>2 Punkte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, eine falsche Antwort:</w:t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keine falsche Antwort:</w:t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eine falsche Antwort:</w:t>
        <w:tab/>
        <w:tab/>
        <w:t>0 Punkte</w:t>
      </w:r>
    </w:p>
    <w:p>
      <w:pPr>
        <w:pStyle w:val="Normal"/>
        <w:numPr>
          <w:ilvl w:val="0"/>
          <w:numId w:val="1"/>
        </w:numPr>
        <w:rPr/>
      </w:pPr>
      <w:r>
        <w:rPr/>
        <w:t>sonst:</w:t>
        <w:tab/>
        <w:tab/>
        <w:tab/>
        <w:tab/>
        <w:tab/>
        <w:tab/>
        <w:tab/>
        <w:t>0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nschlüssel:</w:t>
      </w:r>
    </w:p>
    <w:p>
      <w:pPr>
        <w:pStyle w:val="Normal"/>
        <w:rPr/>
      </w:pPr>
      <w:r>
        <w:rPr/>
        <w:tab/>
        <w:tab/>
        <w:tab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rreichte Punk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o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1 – 16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 – 1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 – 1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 – 7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– 4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– 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mpfohlene Notenschlüssel lehnt sich an denjenigen der Jahrgangsstufentest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3:00Z</dcterms:created>
  <dc:creator>Duenzl</dc:creator>
  <dc:description/>
  <dc:language>en-US</dc:language>
  <cp:lastModifiedBy>Duenzl</cp:lastModifiedBy>
  <cp:lastPrinted>2005-05-12T08:21:00Z</cp:lastPrinted>
  <dcterms:modified xsi:type="dcterms:W3CDTF">2005-11-07T14:23:00Z</dcterms:modified>
  <cp:revision>2</cp:revision>
  <dc:subject/>
  <dc:title>Grundwissentest in der Jahrgangsstufe 7</dc:title>
</cp:coreProperties>
</file>