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Grundwissenstest im Fach Mathematik in der Jahrgangsstufe 9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 September 2005</w:t>
      </w:r>
    </w:p>
    <w:p>
      <w:pPr>
        <w:pStyle w:val="Normal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I / II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515100" cy="268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89920"/>
                          <a:chOff x="0" y="0"/>
                          <a:chExt cx="6515280" cy="2689920"/>
                        </a:xfrm>
                      </wpg:grpSpPr>
                      <wps:wsp>
                        <wps:cNvSpPr/>
                        <wps:spPr>
                          <a:xfrm>
                            <a:off x="6058080" y="1386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104840"/>
                            <a:ext cx="32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43600" cy="268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472320"/>
                            <a:ext cx="20865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513pt;height:211.8pt" coordorigin="-180,108" coordsize="10260,4236">
                <v:rect id="shape_0" stroked="t" o:allowincell="f" style="position:absolute;left:9360;top:229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48;width:5114;height:2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108;width:9359;height:4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760;top:852;width:3285;height:3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ie Herstellkosten eines Elektrogerätes setzen sich wie folgt zusammen:</w:t>
      </w:r>
    </w:p>
    <w:p>
      <w:pPr>
        <w:pStyle w:val="Normal"/>
        <w:ind w:left="708" w:hanging="0"/>
        <w:rPr/>
      </w:pPr>
      <w:r>
        <w:rPr/>
        <w:t>Materialkosten 10%, Fertigungskosten 55%.</w:t>
        <w:tab/>
      </w:r>
    </w:p>
    <w:p>
      <w:pPr>
        <w:pStyle w:val="Normal"/>
        <w:ind w:left="708" w:hanging="0"/>
        <w:rPr/>
      </w:pPr>
      <w:r>
        <w:rPr/>
        <w:t>Der Rest sind sonstige Kosten (Verwaltung, Vertrieb).</w:t>
      </w:r>
    </w:p>
    <w:p>
      <w:pPr>
        <w:pStyle w:val="Normal"/>
        <w:ind w:left="709" w:hanging="0"/>
        <w:rPr/>
      </w:pPr>
      <w:r>
        <w:rPr/>
        <w:t>Erstelle ein Kreisdiagramm zu diesem Sachverhalt</w:t>
      </w:r>
    </w:p>
    <w:p>
      <w:pPr>
        <w:pStyle w:val="Normal"/>
        <w:ind w:left="709" w:hanging="0"/>
        <w:rPr/>
      </w:pPr>
      <w:r>
        <w:rPr/>
        <w:t>und beschrif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05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Berechne den Termwert.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-1008" w:firstLine="351"/>
        <w:rPr/>
      </w:pPr>
      <w:r>
        <w:rPr/>
        <w:t>a)  – 4</w:t>
      </w:r>
      <w:r>
        <w:rPr>
          <w:sz w:val="28"/>
          <w:szCs w:val="28"/>
        </w:rPr>
        <w:t>²</w:t>
      </w:r>
      <w:r>
        <w:rPr/>
        <w:t xml:space="preserve">   = __________________________</w:t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right="-1008" w:firstLine="3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-1008" w:firstLine="351"/>
        <w:rPr/>
      </w:pPr>
      <w:r>
        <w:rPr/>
        <w:t xml:space="preserve">b)   0,9 + 0,1 </w:t>
      </w:r>
      <w:r>
        <w:rPr>
          <w:rFonts w:eastAsia="MT Symbol" w:cs="MT Symbol" w:ascii="MT Symbol" w:hAnsi="MT Symbol"/>
        </w:rPr>
        <w:t></w:t>
      </w:r>
      <w:r>
        <w:rPr/>
        <w:t xml:space="preserve"> 0,1 =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 xml:space="preserve">    ___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943600" cy="9353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5pt;width:467.95pt;height:7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mmere den Faktor  0,5 a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>0,5x</w:t>
      </w:r>
      <w:r>
        <w:rPr>
          <w:sz w:val="28"/>
          <w:szCs w:val="28"/>
        </w:rPr>
        <w:t>²</w:t>
      </w:r>
      <w:r>
        <w:rPr/>
        <w:t xml:space="preserve"> + 4x – 7  = _______________________________________________________</w:t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5943600" cy="2127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240"/>
                          <a:chOff x="0" y="0"/>
                          <a:chExt cx="5943600" cy="21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12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74304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468pt;height:167.5pt" coordorigin="-180,161" coordsize="9360,3350">
                <v:rect id="shape_0" stroked="t" o:allowincell="f" style="position:absolute;left:-180;top:161;width:9359;height:33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331;width:7949;height:1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wandle den Term in eine Summe und fasse so weit wie möglich zusammen.</w:t>
      </w:r>
    </w:p>
    <w:p>
      <w:pPr>
        <w:pStyle w:val="Normal"/>
        <w:ind w:left="709" w:hanging="0"/>
        <w:rPr/>
      </w:pPr>
      <w:r>
        <w:rPr/>
        <w:t xml:space="preserve">(2a – 3b) </w:t>
      </w:r>
      <w:r>
        <w:rPr>
          <w:rFonts w:eastAsia="MT Symbol" w:cs="MT Symbol" w:ascii="MT Symbol" w:hAnsi="MT Symbol"/>
        </w:rPr>
        <w:t></w:t>
      </w:r>
      <w:r>
        <w:rPr/>
        <w:t xml:space="preserve"> (4a + 5b)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24625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714680"/>
                          <a:chOff x="0" y="0"/>
                          <a:chExt cx="652464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343080"/>
                            <a:ext cx="20574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T(x)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7440" y="609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1680" y="952560"/>
                            <a:ext cx="5048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.75pt;height:135pt" coordorigin="-180,-180" coordsize="10275,2700">
                <v:rect id="shape_0" stroked="t" o:allowincell="f" style="position:absolute;left:-180;top:-180;width:935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0;top:360;width:323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T(x)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9375;top:780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320;width:794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ib einen quadratischen Term T(x) mit den folgenden Eigenschaften an:</w:t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>Der Term hat ein Maximum.</w:t>
        <w:tab/>
        <w:tab/>
        <w:tab/>
        <w:t xml:space="preserve">    </w:t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>Der maximale Termwert ist 2,5.</w:t>
        <w:tab/>
        <w:tab/>
        <w:tab/>
        <w:tab/>
        <w:tab/>
        <w:tab/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 xml:space="preserve">Der Extremwert wird für x = – 3 angenommen. </w:t>
        <w:tab/>
        <w:tab/>
        <w:tab/>
        <w:tab/>
        <w:tab/>
        <w:t xml:space="preserve">  </w:t>
        <w:tab/>
        <w:t xml:space="preserve">    ___/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7" w:right="-10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74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43200"/>
                          <a:chOff x="0" y="0"/>
                          <a:chExt cx="65152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4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43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1960" y="866880"/>
                            <a:ext cx="50482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216pt" coordorigin="-180,-180" coordsize="10260,4320">
                <v:rect id="shape_0" stroked="t" o:allowincell="f" style="position:absolute;left:-180;top:-180;width:9359;height:4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83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8;top:360;width:19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0;top:360;width:19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;top:1185;width:7949;height:28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estimme die Definitionsmenge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618811742" r:id="rId12"/>
        </w:object>
      </w:r>
      <w:r>
        <w:rPr/>
        <w:t xml:space="preserve">und die Lösungsmenge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414840997" r:id="rId14"/>
        </w:object>
      </w:r>
      <w:r>
        <w:rPr/>
        <w:t>der folgenden Gleichung.</w:t>
      </w:r>
    </w:p>
    <w:p>
      <w:pPr>
        <w:pStyle w:val="Normal"/>
        <w:ind w:left="709" w:hanging="0"/>
        <w:rPr/>
      </w:pPr>
      <w:r>
        <w:rPr/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452673031" r:id="rId16"/>
        </w:object>
      </w:r>
      <w:r>
        <w:rPr/>
        <w:t xml:space="preserve"> </w:t>
      </w:r>
      <w:r>
        <w:rPr/>
        <w:t xml:space="preserve">=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902011150" r:id="rId18"/>
        </w:object>
      </w:r>
      <w:r>
        <w:rPr/>
        <w:tab/>
      </w:r>
      <w:r>
        <w:rPr/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394831834" r:id="rId20"/>
        </w:object>
      </w:r>
      <w:r>
        <w:rPr/>
        <w:t xml:space="preserve">= 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77989396" r:id="rId22"/>
        </w:object>
      </w:r>
      <w:r>
        <w:rPr/>
        <w:t xml:space="preserve"> </w:t>
        <w:tab/>
        <w:tab/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955690148" r:id="rId24"/>
        </w:object>
      </w:r>
      <w:r>
        <w:rPr/>
        <w:t xml:space="preserve">= </w:t>
        <w:tab/>
        <w:tab/>
        <w:tab/>
        <w:t xml:space="preserve">    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86408537" r:id="rId26"/>
        </w:object>
      </w:r>
      <w:r>
        <w:rPr/>
        <w:t>=</w:t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9436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95pt;width:46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rechne die Kantenlänge a eines Würfels, dessen Oberflächeninhalt 54 cm² beträgt.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object w:dxaOrig="7949" w:dyaOrig="171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3.55pt;width:397.5pt;height:85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9468613" r:id="rId28"/>
        </w:objec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.4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5943600" cy="2127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2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.55pt;width:467.95pt;height:1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right="-108" w:hanging="360"/>
        <w:rPr/>
      </w:pPr>
      <w:r>
        <w:rPr/>
        <w:t xml:space="preserve">Kreuze alle Eigenschaften an, die für jedes beliebige </w:t>
      </w:r>
      <w:r>
        <w:rPr>
          <w:b/>
        </w:rPr>
        <w:t>gleichschenklige Trapez</w:t>
      </w:r>
      <w:r>
        <w:rPr/>
        <w:t xml:space="preserve"> gelten.</w:t>
      </w:r>
    </w:p>
    <w:p>
      <w:pPr>
        <w:pStyle w:val="Normal"/>
        <w:spacing w:lineRule="auto" w:line="360"/>
        <w:ind w:left="357" w:firstLine="10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Die Diagonalen sind gleich lang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Die Diagonalen stehen aufeinander senkrecht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Zwei nicht zueinander symmetrisch liegende Winkel ergeben zusammen 180°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Gegenüberliegende Seiten sind gleich lang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genüberliegende Seiten sind zueinander parallel.</w:t>
      </w:r>
    </w:p>
    <w:p>
      <w:pPr>
        <w:pStyle w:val="Normal"/>
        <w:spacing w:lineRule="auto" w:line="360"/>
        <w:ind w:left="708" w:right="-10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s ist eine punktsymmetrische Figur</w:t>
        <w:tab/>
        <w:t>.</w:t>
        <w:tab/>
        <w:tab/>
        <w:tab/>
        <w:tab/>
        <w:t xml:space="preserve"> </w:t>
        <w:tab/>
        <w:tab/>
        <w:t xml:space="preserve">    ___/2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3886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6200"/>
                          <a:chOff x="0" y="0"/>
                          <a:chExt cx="6515280" cy="3886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43200" y="352440"/>
                            <a:ext cx="2828880" cy="341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43600" cy="38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162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306pt" coordorigin="-180,-180" coordsize="10260,6120">
                <v:shape id="shape_0" stroked="f" o:allowincell="f" style="position:absolute;left:4140;top:375;width:4454;height:53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-180;width:9359;height:6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322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Zeichne alle Dreiecke mit </w:t>
      </w:r>
    </w:p>
    <w:p>
      <w:pPr>
        <w:pStyle w:val="Normal"/>
        <w:ind w:left="357" w:firstLine="351"/>
        <w:rPr/>
      </w:pPr>
      <w:r>
        <w:rPr/>
        <w:t xml:space="preserve">den folgenden Eigenschaften: </w:t>
      </w:r>
    </w:p>
    <w:p>
      <w:pPr>
        <w:pStyle w:val="Normal"/>
        <w:ind w:firstLine="708"/>
        <w:rPr/>
      </w:pPr>
      <w:r>
        <w:rPr/>
        <w:t xml:space="preserve">Der dritte Eckpunkt ist </w:t>
      </w:r>
    </w:p>
    <w:p>
      <w:pPr>
        <w:pStyle w:val="Normal"/>
        <w:ind w:firstLine="708"/>
        <w:rPr/>
      </w:pPr>
      <w:r>
        <w:rPr/>
        <w:t xml:space="preserve">von den beiden Eckpunkten </w:t>
      </w:r>
    </w:p>
    <w:p>
      <w:pPr>
        <w:pStyle w:val="Normal"/>
        <w:ind w:firstLine="708"/>
        <w:rPr/>
      </w:pPr>
      <w:r>
        <w:rPr/>
        <w:t xml:space="preserve">A und B gleich weit entfernt </w:t>
      </w:r>
    </w:p>
    <w:p>
      <w:pPr>
        <w:pStyle w:val="Normal"/>
        <w:ind w:firstLine="708"/>
        <w:rPr/>
      </w:pPr>
      <w:r>
        <w:rPr/>
        <w:t xml:space="preserve">und hat von der Geraden g </w:t>
      </w:r>
    </w:p>
    <w:p>
      <w:pPr>
        <w:pStyle w:val="Normal"/>
        <w:ind w:firstLine="708"/>
        <w:rPr/>
      </w:pPr>
      <w:r>
        <w:rPr/>
        <w:t>einen Abstand von 1,5 cm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5943600" cy="2710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1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1pt;width:467.95pt;height:2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689" w:dyaOrig="400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5.75pt;margin-top:9.85pt;width:284.25pt;height:204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300945926" r:id="rId32"/>
        </w:objec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0 Der Punkt A(2 | 1) </w:t>
      </w:r>
    </w:p>
    <w:p>
      <w:pPr>
        <w:pStyle w:val="Normal"/>
        <w:ind w:left="357" w:firstLine="351"/>
        <w:rPr/>
      </w:pPr>
      <w:r>
        <w:rPr/>
        <w:t xml:space="preserve"> </w:t>
      </w:r>
      <w:r>
        <w:rPr/>
        <w:t xml:space="preserve">ist Eckpunkt einer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aute ABCD mit dem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iagonalenschnittpunkt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M(5 | 3)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Die Diagonale [BD]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ist 3,6 cm lang.</w:t>
      </w:r>
    </w:p>
    <w:p>
      <w:pPr>
        <w:pStyle w:val="Normal"/>
        <w:ind w:left="357" w:firstLine="351"/>
        <w:rPr/>
      </w:pPr>
      <w:r>
        <w:rPr/>
        <w:t xml:space="preserve"> </w:t>
      </w:r>
      <w:r>
        <w:rPr/>
        <w:t>Zeichne die Rau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457200" cy="3505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pt;width:35.9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21050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5pt;width:467.95pt;height:1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er Punkt M(17 | – 5,5) ist der Mittelpunkt einer Strecke [AB] mit</w:t>
      </w:r>
    </w:p>
    <w:p>
      <w:pPr>
        <w:pStyle w:val="Normal"/>
        <w:ind w:firstLine="708"/>
        <w:rPr/>
      </w:pPr>
      <w:r>
        <w:rPr/>
        <w:t>A(– 1 | 2) und B(x | – 13). Berechne die fehlende x-Koordinate des Punktes B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5113" w:dyaOrig="22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5pt;margin-top:2.3pt;width:255.75pt;height:117.7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91611096" r:id="rId3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457200" cy="3543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8.4pt;width:35.95pt;height:2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162560</wp:posOffset>
                </wp:positionV>
                <wp:extent cx="1380490" cy="3632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(        | – 13)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pt;mso-wrap-distance-left:9.05pt;mso-wrap-distance-right:9.05pt;mso-wrap-distance-top:0pt;mso-wrap-distance-bottom:0pt;margin-top:12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(        | – 13)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4229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229280"/>
                          <a:chOff x="0" y="0"/>
                          <a:chExt cx="6515280" cy="4229280"/>
                        </a:xfrm>
                      </wpg:grpSpPr>
                      <wps:wsp>
                        <wps:cNvSpPr/>
                        <wps:spPr>
                          <a:xfrm>
                            <a:off x="6058080" y="207648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422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3542760"/>
                              <a:ext cx="102888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T Symbol" w:cs="MT Symbol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542760"/>
                              <a:ext cx="9144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T Symbol" w:cs="MT Symbol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=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422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7160" y="57240"/>
                              <a:ext cx="3196440" cy="225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240"/>
                                <a:ext cx="3196440" cy="21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96440" cy="210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19200" y="1389960"/>
                                    <a:ext cx="228600" cy="22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MT Symbol" w:hAnsi="MT Symbol" w:eastAsia="MT Symbol" w:cs="MT Symbol"/>
                                          <w:color w:val="auto"/>
                                          <w:lang w:val="de-DE" w:bidi="ar-SA"/>
                                        </w:rPr>
                                        <w:t>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196440" cy="210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219040" y="144720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T Symbol" w:hAnsi="MT Symbol" w:eastAsia="MT Symbol" w:cs="MT Symbol"/>
                                        <w:color w:val="auto"/>
                                        <w:lang w:val="de-DE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5336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57200" y="2400480"/>
                              <a:ext cx="504828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333pt" coordorigin="-180,-180" coordsize="10260,6660">
                <v:rect id="shape_0" stroked="t" o:allowincell="f" style="position:absolute;left:9360;top:3090;width:719;height:5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80;top:-180;width:9360;height:6660">
                  <v:shape id="shape_0" fillcolor="white" stroked="t" o:allowincell="f" style="position:absolute;left:1800;top:5399;width:161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T Symbol" w:hAnsi="MT Symbol" w:eastAsia="MT Symbol" w:cs="MT Symbol"/>
                              <w:color w:val="auto"/>
                              <w:lang w:val="de-DE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T Symbol" w:cs="MT Symbol" w:ascii="Times New Roman" w:hAnsi="Times New Roman"/>
                              <w:color w:val="auto"/>
                              <w:lang w:val="de-DE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5399;width:143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T Symbol" w:hAnsi="MT Symbol" w:eastAsia="MT Symbol" w:cs="MT Symbol"/>
                              <w:color w:val="auto"/>
                              <w:lang w:val="de-DE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T Symbol" w:cs="MT Symbol" w:ascii="Times New Roman" w:hAnsi="Times New Roman"/>
                              <w:color w:val="auto"/>
                              <w:lang w:val="de-DE" w:bidi="ar-SA"/>
                            </w:rPr>
                            <w:t xml:space="preserve"> =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-180;top:-180;width:9359;height:66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146;top:-90;width:5034;height:3557">
                    <v:group id="shape_0" style="position:absolute;left:4146;top:156;width:5034;height:3311">
                      <v:group id="shape_0" style="position:absolute;left:4146;top:156;width:5034;height:3311">
                        <v:shape id="shape_0" stroked="f" o:allowincell="f" style="position:absolute;left:7956;top:2345;width:359;height:3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46;top:156;width:5033;height:3310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641;top:2435;width:35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05;top:-9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;top:3600;width:7949;height:170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24790</wp:posOffset>
                </wp:positionV>
                <wp:extent cx="2628900" cy="12744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/>
                              <w:t xml:space="preserve">Die Punkte A, B und C liegen 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auf dem Kreisbogen eines Kreises mit dem Mittelpunkt M und dem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Durchmesser d =</w:t>
                            </w:r>
                            <w:r>
                              <w:rPr/>
                              <w:object w:dxaOrig="400" w:dyaOrig="3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pt;height:16pt" filled="f" o:ole="">
                                  <v:imagedata r:id="rId41" o:title=""/>
                                </v:shape>
                                <o:OLEObject Type="Embed" ProgID="" ShapeID="ole_rId40" DrawAspect="Content" ObjectID="_105025715" r:id="rId40"/>
                              </w:objec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 xml:space="preserve">Berechne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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(Zeichnung nicht maßstabsgetreu.)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35pt;mso-wrap-distance-left:9.05pt;mso-wrap-distance-right:9.05pt;mso-wrap-distance-top:0pt;mso-wrap-distance-bottom:0pt;margin-top:17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/>
                        <w:t xml:space="preserve">Die Punkte A, B und C liegen  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auf dem Kreisbogen eines Kreises mit dem Mittelpunkt M und dem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Durchmesser d =</w:t>
                      </w:r>
                      <w:r>
                        <w:rPr/>
                        <w:object w:dxaOrig="400" w:dyaOrig="3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0pt;height:16pt" filled="f" o:ole="">
                            <v:imagedata r:id="rId43" o:title=""/>
                          </v:shape>
                          <o:OLEObject Type="Embed" ProgID="" ShapeID="ole_rId42" DrawAspect="Content" ObjectID="_2121255137" r:id="rId42"/>
                        </w:objec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 xml:space="preserve">Berechne </w:t>
                      </w:r>
                      <w:r>
                        <w:rPr>
                          <w:rFonts w:eastAsia="MT Symbol" w:cs="MT Symbol" w:ascii="MT Symbol" w:hAnsi="MT Symbol"/>
                        </w:rPr>
                        <w:t></w:t>
                      </w:r>
                      <w:r>
                        <w:rPr/>
                        <w:t xml:space="preserve"> und </w:t>
                      </w:r>
                      <w:r>
                        <w:rPr>
                          <w:rFonts w:eastAsia="MT Symbol" w:cs="MT Symbol" w:ascii="MT Symbol" w:hAnsi="MT Symbol"/>
                        </w:rPr>
                        <w:t>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(Zeichnung nicht maßstabsgetreu.)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228600" cy="22923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Symbol" w:hAnsi="MT Symbol" w:eastAsia="MT Symbol" w:cs="MT 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T Symbol" w:cs="MT Symbol" w:ascii="MT Symbol" w:hAnsi="MT Symbol"/>
                                <w:sz w:val="16"/>
                                <w:szCs w:val="16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05pt;mso-wrap-distance-left:9.05pt;mso-wrap-distance-right:9.05pt;mso-wrap-distance-top:0pt;mso-wrap-distance-bottom:0pt;margin-top:1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T Symbol" w:hAnsi="MT Symbol" w:eastAsia="MT Symbol" w:cs="MT Symbol"/>
                          <w:sz w:val="16"/>
                          <w:szCs w:val="16"/>
                        </w:rPr>
                      </w:pPr>
                      <w:r>
                        <w:rPr>
                          <w:rFonts w:eastAsia="MT Symbol" w:cs="MT Symbol" w:ascii="MT Symbol" w:hAnsi="MT Symbol"/>
                          <w:sz w:val="16"/>
                          <w:szCs w:val="16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29806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5pt;width:467.95pt;height:23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r Figur ABCDEF gilt </w:t>
      </w:r>
      <w:r>
        <w:rPr/>
        <w:object w:dxaOrig="9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9pt" filled="f" o:ole="">
            <v:imagedata r:id="rId45" o:title=""/>
          </v:shape>
          <o:OLEObject Type="Embed" ProgID="" ShapeID="ole_rId44" DrawAspect="Content" ObjectID="_1914663545" r:id="rId44"/>
        </w:object>
      </w:r>
      <w:r>
        <w:rPr/>
        <w:t xml:space="preserve">. </w:t>
      </w:r>
    </w:p>
    <w:p>
      <w:pPr>
        <w:pStyle w:val="Normal"/>
        <w:ind w:left="357" w:firstLine="351"/>
        <w:rPr/>
      </w:pPr>
      <w:r>
        <w:rPr/>
        <w:t xml:space="preserve">Bestimme </w:t>
      </w:r>
      <w:r>
        <w:rPr/>
        <w:object w:dxaOrig="3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6pt" filled="f" o:ole="">
            <v:imagedata r:id="rId47" o:title=""/>
          </v:shape>
          <o:OLEObject Type="Embed" ProgID="" ShapeID="ole_rId46" DrawAspect="Content" ObjectID="_1407976793" r:id="rId46"/>
        </w:object>
      </w:r>
      <w:r>
        <w:rPr/>
        <w:t>(x) sowie den Umfang u(x) der Figur in Abhängigkeit von x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</wp:posOffset>
                </wp:positionH>
                <wp:positionV relativeFrom="paragraph">
                  <wp:posOffset>85725</wp:posOffset>
                </wp:positionV>
                <wp:extent cx="5905500" cy="2302510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302560"/>
                          <a:chOff x="0" y="0"/>
                          <a:chExt cx="5905440" cy="2302560"/>
                        </a:xfrm>
                      </wpg:grpSpPr>
                      <wps:wsp>
                        <wps:cNvSpPr/>
                        <wps:spPr>
                          <a:xfrm>
                            <a:off x="5448240" y="1101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64240"/>
                            <a:ext cx="28861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33640" y="0"/>
                            <a:ext cx="222552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.75pt;width:465pt;height:181.3pt" coordorigin="780,135" coordsize="9300,3626">
                <v:rect id="shape_0" stroked="t" o:allowincell="f" style="position:absolute;left:9360;top:186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0;top:551;width:4544;height:284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35;width:3504;height:36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und fasse den Term so weit wie möglich zusam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Viel Erfolg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6.wmf"/><Relationship Id="rId26" Type="http://schemas.openxmlformats.org/officeDocument/2006/relationships/oleObject" Target="embeddings/oleObject8.bin"/><Relationship Id="rId27" Type="http://schemas.openxmlformats.org/officeDocument/2006/relationships/image" Target="media/image7.wmf"/><Relationship Id="rId28" Type="http://schemas.openxmlformats.org/officeDocument/2006/relationships/oleObject" Target="embeddings/oleObject9.bin"/><Relationship Id="rId29" Type="http://schemas.openxmlformats.org/officeDocument/2006/relationships/image" Target="media/image3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.wmf"/><Relationship Id="rId36" Type="http://schemas.openxmlformats.org/officeDocument/2006/relationships/image" Target="media/image14.wmf"/><Relationship Id="rId37" Type="http://schemas.openxmlformats.org/officeDocument/2006/relationships/image" Target="media/image3.wmf"/><Relationship Id="rId38" Type="http://schemas.openxmlformats.org/officeDocument/2006/relationships/image" Target="media/image14.wmf"/><Relationship Id="rId39" Type="http://schemas.openxmlformats.org/officeDocument/2006/relationships/image" Target="media/image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9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4:00Z</dcterms:created>
  <dc:creator>Duenzl</dc:creator>
  <dc:description/>
  <dc:language>en-US</dc:language>
  <cp:lastModifiedBy>Duenzl</cp:lastModifiedBy>
  <cp:lastPrinted>2005-06-09T19:07:00Z</cp:lastPrinted>
  <dcterms:modified xsi:type="dcterms:W3CDTF">2005-11-07T14:24:00Z</dcterms:modified>
  <cp:revision>2</cp:revision>
  <dc:subject/>
  <dc:title>Grundwissenstest im Fach Mathematik in der Jahrgangsstufe 9 </dc:title>
</cp:coreProperties>
</file>