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Grundwissentest im Fach Mathematik in der Jahrgangsstufe 7 </w:t>
      </w:r>
    </w:p>
    <w:p>
      <w:pPr>
        <w:pStyle w:val="Normal"/>
        <w:ind w:left="2484" w:firstLine="348"/>
        <w:rPr/>
      </w:pPr>
      <w:r>
        <w:rPr>
          <w:b/>
          <w:sz w:val="32"/>
          <w:szCs w:val="32"/>
        </w:rPr>
        <w:t>am ____ September 2005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me: ___</w:t>
      </w:r>
      <w:r>
        <w:rPr>
          <w:sz w:val="40"/>
          <w:szCs w:val="40"/>
        </w:rPr>
        <w:t>Lösungsmuster</w:t>
      </w:r>
      <w:r>
        <w:rPr/>
        <w:t>_____________</w:t>
        <w:tab/>
        <w:t>Klasse 7 __</w:t>
        <w:tab/>
        <w:t>Punkte: ____/ 2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515100" cy="2682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82360"/>
                          <a:chOff x="0" y="0"/>
                          <a:chExt cx="6515280" cy="26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268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268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58080" y="9378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080" y="16369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943600" cy="268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43600" cy="268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80760" y="720000"/>
                                  <a:ext cx="2523960" cy="180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400560" y="723960"/>
                                  <a:ext cx="2523960" cy="180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257480" y="1142280"/>
                              <a:ext cx="553680" cy="74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114800" y="1257480"/>
                            <a:ext cx="80028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,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pt;width:513pt;height:211.2pt" coordorigin="-180,44" coordsize="10260,4224">
                <v:group id="shape_0" style="position:absolute;left:-180;top:44;width:10260;height:4224">
                  <v:group id="shape_0" style="position:absolute;left:-180;top:44;width:10260;height:4224">
                    <v:rect id="shape_0" stroked="t" o:allowincell="f" style="position:absolute;left:9360;top:1521;width:71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360;top:2622;width:71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-180;top:44;width:9360;height:4224">
                      <v:rect id="shape_0" stroked="t" o:allowincell="f" style="position:absolute;left:-180;top:44;width:9359;height:42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892;top:1178;width:3974;height:284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175;top:1184;width:3974;height:284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800;top:1843;width:871;height:117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2025;width:1259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,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Berechne.</w:t>
      </w:r>
    </w:p>
    <w:p>
      <w:pPr>
        <w:pStyle w:val="Normal"/>
        <w:ind w:left="708" w:hanging="0"/>
        <w:rPr/>
      </w:pPr>
      <w:r>
        <w:rPr/>
        <w:t xml:space="preserve">a) </w:t>
      </w:r>
      <w:r>
        <w:rPr/>
        <w:object w:dxaOrig="6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1pt" filled="f" o:ole="">
            <v:imagedata r:id="rId9" o:title=""/>
          </v:shape>
          <o:OLEObject Type="Embed" ProgID="" ShapeID="ole_rId8" DrawAspect="Content" ObjectID="_1703333030" r:id="rId8"/>
        </w:object>
      </w:r>
      <w:r>
        <w:rPr/>
        <w:t>=</w:t>
        <w:tab/>
        <w:tab/>
        <w:tab/>
        <w:tab/>
        <w:tab/>
        <w:t xml:space="preserve">b)  0,95 + 0,05 </w:t>
      </w:r>
      <w:r>
        <w:rPr>
          <w:rFonts w:eastAsia="MT Symbol" w:cs="MT Symbol" w:ascii="MT Symbol" w:hAnsi="MT Symbol"/>
        </w:rPr>
        <w:t></w:t>
      </w:r>
      <w:r>
        <w:rPr/>
        <w:t xml:space="preserve"> 1,2 =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515100" cy="2392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392560"/>
                          <a:chOff x="0" y="0"/>
                          <a:chExt cx="6515280" cy="239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23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239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58080" y="187704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14800" y="504720"/>
                                <a:ext cx="1714680" cy="1695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714680" cy="16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85800" y="114480"/>
                                  <a:ext cx="453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30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943600" cy="2392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514440" y="335880"/>
                              <a:ext cx="3638520" cy="180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85040" y="745560"/>
                            <a:ext cx="958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  <w:t xml:space="preserve"> des Kreis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35pt;width:513pt;height:188.4pt" coordorigin="-180,147" coordsize="10260,3768">
                <v:group id="shape_0" style="position:absolute;left:-180;top:147;width:10260;height:3768">
                  <v:group id="shape_0" style="position:absolute;left:-180;top:147;width:10260;height:3768">
                    <v:rect id="shape_0" stroked="t" o:allowincell="f" style="position:absolute;left:9360;top:3103;width:71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6300;top:942;width:2700;height:2670">
                      <v:shape id="shape_0" stroked="f" o:allowincell="f" style="position:absolute;left:6300;top:942;width:2699;height:266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7380;top:1122;width:71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80;top:147;width:9359;height:376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30;top:676;width:5729;height:284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528;top:1321;width:1509;height:8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  <w:t xml:space="preserve"> des Kreise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Welcher Bruchteil des Kreises ist schraffiert?</w:t>
        <w:tab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4956" w:right="-1008" w:hanging="0"/>
        <w:rPr/>
      </w:pPr>
      <w:r>
        <w:rPr/>
        <w:t xml:space="preserve">                      </w:t>
      </w:r>
    </w:p>
    <w:p>
      <w:pPr>
        <w:pStyle w:val="Normal"/>
        <w:ind w:left="4956" w:right="-1008" w:hanging="0"/>
        <w:rPr/>
      </w:pPr>
      <w:r>
        <w:rPr/>
      </w:r>
    </w:p>
    <w:p>
      <w:pPr>
        <w:pStyle w:val="Normal"/>
        <w:ind w:left="4956" w:right="-1008" w:hanging="0"/>
        <w:rPr/>
      </w:pPr>
      <w:r>
        <w:rPr/>
      </w:r>
    </w:p>
    <w:p>
      <w:pPr>
        <w:pStyle w:val="Normal"/>
        <w:ind w:left="4956" w:right="-1008" w:hanging="0"/>
        <w:rPr/>
      </w:pPr>
      <w:r>
        <w:rPr/>
      </w:r>
    </w:p>
    <w:p>
      <w:pPr>
        <w:pStyle w:val="Normal"/>
        <w:ind w:left="4956" w:right="-1008" w:hanging="0"/>
        <w:rPr/>
      </w:pPr>
      <w:r>
        <w:rPr/>
      </w:r>
    </w:p>
    <w:p>
      <w:pPr>
        <w:pStyle w:val="Normal"/>
        <w:ind w:left="4956" w:right="-1008" w:hanging="0"/>
        <w:rPr/>
      </w:pPr>
      <w:r>
        <w:rPr/>
      </w:r>
    </w:p>
    <w:p>
      <w:pPr>
        <w:pStyle w:val="Normal"/>
        <w:ind w:left="4956" w:right="-1008" w:hanging="0"/>
        <w:rPr/>
      </w:pPr>
      <w:r>
        <w:rPr/>
      </w:r>
    </w:p>
    <w:p>
      <w:pPr>
        <w:pStyle w:val="Normal"/>
        <w:ind w:left="4956" w:right="-1008" w:hanging="0"/>
        <w:rPr/>
      </w:pPr>
      <w:r>
        <w:rPr/>
      </w:r>
    </w:p>
    <w:p>
      <w:pPr>
        <w:pStyle w:val="Normal"/>
        <w:ind w:left="4956" w:right="-1008" w:hanging="0"/>
        <w:rPr/>
      </w:pPr>
      <w:r>
        <w:rPr/>
      </w:r>
    </w:p>
    <w:p>
      <w:pPr>
        <w:pStyle w:val="Normal"/>
        <w:ind w:left="4956" w:right="-1008" w:hanging="0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6515100" cy="2197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97800"/>
                          <a:chOff x="0" y="0"/>
                          <a:chExt cx="6515280" cy="219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2197800"/>
                          </a:xfrm>
                        </wpg:grpSpPr>
                        <wps:wsp>
                          <wps:cNvSpPr/>
                          <wps:spPr>
                            <a:xfrm>
                              <a:off x="4114800" y="403920"/>
                              <a:ext cx="1143000" cy="73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080" y="9550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43600" cy="219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00280" y="1402560"/>
                            <a:ext cx="43243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2pt;width:513pt;height:173.05pt" coordorigin="-180,44" coordsize="10260,3461">
                <v:group id="shape_0" style="position:absolute;left:-180;top:44;width:10260;height:3461">
                  <v:rect id="shape_0" stroked="t" o:allowincell="f" style="position:absolute;left:6300;top:680;width:1799;height:11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9360;top:1548;width:719;height:53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-180;top:44;width:9359;height:34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080;top:2253;width:6809;height:11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uf welchen Bruch treffen die drei folgenden Eigenschaften zu?</w:t>
      </w:r>
    </w:p>
    <w:p>
      <w:pPr>
        <w:pStyle w:val="Normal"/>
        <w:ind w:left="709" w:right="-1009" w:hanging="0"/>
        <w:rPr/>
      </w:pPr>
      <w:r>
        <w:rPr/>
        <w:t xml:space="preserve">● </w:t>
      </w:r>
      <w:r>
        <w:rPr/>
        <w:t>Der Zähler ist um 2 kleiner als der Nenner.</w:t>
        <w:tab/>
        <w:tab/>
        <w:t xml:space="preserve">       Lösung:</w:t>
        <w:tab/>
        <w:t xml:space="preserve">    </w:t>
      </w:r>
    </w:p>
    <w:p>
      <w:pPr>
        <w:pStyle w:val="Normal"/>
        <w:ind w:left="708" w:right="-1008" w:hanging="0"/>
        <w:rPr/>
      </w:pPr>
      <w:r>
        <w:rPr/>
        <w:t xml:space="preserve">● </w:t>
      </w:r>
      <w:r>
        <w:rPr/>
        <w:t>Der Bruch ist vollständig gekürzt.</w:t>
        <w:tab/>
        <w:tab/>
        <w:tab/>
        <w:tab/>
        <w:tab/>
      </w:r>
      <w:r>
        <w:rPr>
          <w:color w:val="FF0000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981074040" r:id="rId16"/>
        </w:object>
      </w:r>
    </w:p>
    <w:p>
      <w:pPr>
        <w:pStyle w:val="Normal"/>
        <w:ind w:left="708" w:right="-1008" w:hanging="0"/>
        <w:rPr/>
      </w:pPr>
      <w:r>
        <w:rPr/>
        <w:t xml:space="preserve">● </w:t>
      </w:r>
      <w:r>
        <w:rPr/>
        <w:t>Der Bruch ist größer als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683471187" r:id="rId18"/>
        </w:object>
      </w:r>
      <w:r>
        <w:rPr/>
        <w:t xml:space="preserve"> und kleiner als 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736016608" r:id="rId20"/>
        </w:object>
      </w:r>
      <w:r>
        <w:rPr/>
        <w:t>.</w:t>
        <w:tab/>
        <w:tab/>
        <w:tab/>
        <w:tab/>
        <w:tab/>
        <w:tab/>
        <w:t xml:space="preserve">    ___/1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8115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1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63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7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reuze den Bruch mit dem größten Wert an.</w:t>
      </w:r>
    </w:p>
    <w:p>
      <w:pPr>
        <w:pStyle w:val="Normal"/>
        <w:ind w:left="708" w:right="-10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2319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0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32715</wp:posOffset>
                </wp:positionV>
                <wp:extent cx="114300" cy="114300"/>
                <wp:effectExtent l="6985" t="6985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5pt" to="143.95pt,1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120015</wp:posOffset>
                </wp:positionV>
                <wp:extent cx="114300" cy="127000"/>
                <wp:effectExtent l="7620" t="6985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45pt" to="143.95pt,1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1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object w:dxaOrig="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31pt" filled="f" o:ole="">
            <v:imagedata r:id="rId23" o:title=""/>
          </v:shape>
          <o:OLEObject Type="Embed" ProgID="" ShapeID="ole_rId22" DrawAspect="Content" ObjectID="_145658925" r:id="rId22"/>
        </w:object>
      </w:r>
      <w:r>
        <w:rPr/>
        <w:tab/>
        <w:tab/>
        <w:t xml:space="preserve">  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697873432" r:id="rId24"/>
        </w:object>
      </w:r>
      <w:r>
        <w:rPr/>
        <w:tab/>
        <w:tab/>
        <w:t xml:space="preserve">   0,7</w:t>
        <w:tab/>
        <w:t xml:space="preserve">               </w:t>
      </w:r>
      <w:r>
        <w:rPr/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140427965" r:id="rId26"/>
        </w:object>
      </w:r>
      <w:r>
        <w:rPr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6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reuze alle Terme an, die den Wert  – 7 besitzen.</w:t>
      </w:r>
    </w:p>
    <w:p>
      <w:pPr>
        <w:pStyle w:val="Normal"/>
        <w:spacing w:lineRule="auto" w:line="360"/>
        <w:ind w:left="141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37160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0.8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70.95pt,10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14300" cy="11430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70.95pt,1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– </w:t>
      </w:r>
      <w:r>
        <w:rPr/>
        <w:t>2 + 5</w:t>
        <w:tab/>
        <w:tab/>
        <w:tab/>
        <w:t xml:space="preserve">– 2 – 5 </w:t>
        <w:tab/>
        <w:tab/>
        <w:t>– (– 5 – 2)</w:t>
      </w:r>
    </w:p>
    <w:p>
      <w:pPr>
        <w:pStyle w:val="Normal"/>
        <w:ind w:left="1418" w:right="-10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985" t="6985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62.95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pt" to="62.95pt,10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– </w:t>
      </w:r>
      <w:r>
        <w:rPr/>
        <w:t>12 + 5</w:t>
        <w:tab/>
        <w:tab/>
        <w:t>– 5 – (– 2)</w:t>
        <w:tab/>
        <w:t xml:space="preserve">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5 – (– 2)                </w:t>
        <w:tab/>
        <w:t xml:space="preserve">    </w:t>
        <w:tab/>
        <w:tab/>
        <w:t xml:space="preserve">    ___/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6515100" cy="4587240"/>
                <wp:effectExtent l="5080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4587120"/>
                          <a:chOff x="0" y="0"/>
                          <a:chExt cx="6515280" cy="4587120"/>
                        </a:xfrm>
                      </wpg:grpSpPr>
                      <wps:wsp>
                        <wps:cNvSpPr txBox="1"/>
                        <wps:spPr>
                          <a:xfrm>
                            <a:off x="3733920" y="2513880"/>
                            <a:ext cx="4572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15280" cy="45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05320" y="293364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12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15280" cy="458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828000"/>
                                <a:ext cx="14860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de-DE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de-DE" w:bidi="ar-SA"/>
                                    </w:rPr>
                                    <w:t xml:space="preserve"> =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Symbol" w:cs="Symbol" w:ascii="Times New Roman" w:hAnsi="Times New Roman"/>
                                      <w:color w:val="auto"/>
                                      <w:lang w:val="de-DE" w:bidi="ar-SA"/>
                                    </w:rPr>
                                    <w:t>125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58080" y="55260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080" y="229536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43600" cy="417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 xml:space="preserve">       6      a) Bestimme das Maß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T Symbol" w:hAnsi="MT Symbol" w:eastAsia="MT Symbol" w:cs="MT Symbol"/>
                                      <w:color w:val="auto"/>
                                      <w:lang w:val="de-DE" w:bidi="ar-SA"/>
                                    </w:rPr>
                                    <w:t>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T Symbol" w:cs="MT Symbol" w:ascii="Times New Roman" w:hAnsi="Times New Roman"/>
                                      <w:color w:val="auto"/>
                                      <w:lang w:val="de-DE" w:bidi="ar-SA"/>
                                    </w:rPr>
                                    <w:t xml:space="preserve"> d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T Symbol" w:cs="MT Symbol"/>
                                      <w:color w:val="auto"/>
                                      <w:lang w:val="de-DE" w:bidi="ar-SA"/>
                                    </w:rPr>
                                    <w:t xml:space="preserve">                   Winkels PQR durch Messung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T Symbol" w:cs="MT Symbol"/>
                                      <w:color w:val="auto"/>
                                      <w:lang w:val="de-DE" w:bidi="ar-SA"/>
                                    </w:rPr>
                                    <w:t xml:space="preserve">               b) Ergänze die Zeichnung durc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08" w:firstLine="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T Symbol" w:cs="MT Symbol"/>
                                      <w:color w:val="auto"/>
                                      <w:lang w:val="de-DE" w:bidi="ar-SA"/>
                                    </w:rPr>
                                    <w:t xml:space="preserve">       einen Punkt S, so dass 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08" w:firstLine="1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T Symbol" w:cs="MT Symbol"/>
                                      <w:color w:val="auto"/>
                                      <w:lang w:val="de-DE" w:bidi="ar-SA"/>
                                    </w:rPr>
                                    <w:t xml:space="preserve">       Winkel RQS das Maß 55° ha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T Symbol" w:cs="MT Symbol"/>
                                      <w:color w:val="auto"/>
                                      <w:lang w:val="de-DE" w:bidi="ar-SA"/>
                                    </w:rPr>
                                    <w:t xml:space="preserve">                   Zeichne den fehlenden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T Symbol" w:cs="MT Symbol"/>
                                      <w:color w:val="auto"/>
                                      <w:lang w:val="de-DE" w:bidi="ar-SA"/>
                                    </w:rPr>
                                    <w:t xml:space="preserve">                   Schenkel ein, auf dem d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MT Symbol" w:cs="MT Symbol"/>
                                      <w:color w:val="auto"/>
                                      <w:lang w:val="de-DE" w:bidi="ar-SA"/>
                                    </w:rPr>
                                    <w:t xml:space="preserve">                   Punkt S liegt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2827080" y="800280"/>
                                <a:ext cx="3002400" cy="378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6pt;width:513pt;height:361.25pt" coordorigin="-180,52" coordsize="10260,7225">
                <v:shape id="shape_0" fillcolor="white" stroked="f" o:allowincell="f" style="position:absolute;left:5700;top:4011;width:71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5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80;top:52;width:10260;height:7225">
                  <v:shape id="shape_0" fillcolor="white" stroked="f" o:allowincell="f" style="position:absolute;left:5340;top:467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125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180;top:52;width:10260;height:7225">
                    <v:shape id="shape_0" stroked="t" o:allowincell="f" style="position:absolute;left:1260;top:1356;width:2339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de-DE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de-DE" w:bidi="ar-SA"/>
                              </w:rPr>
                              <w:t xml:space="preserve"> =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Symbol" w:cs="Symbol" w:ascii="Times New Roman" w:hAnsi="Times New Roman"/>
                                <w:color w:val="auto"/>
                                <w:lang w:val="de-DE" w:bidi="ar-SA"/>
                              </w:rPr>
                              <w:t>125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rect id="shape_0" stroked="t" o:allowincell="f" style="position:absolute;left:9360;top:922;width:71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9360;top:3667;width:719;height:53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t" o:allowincell="f" style="position:absolute;left:-180;top:52;width:9359;height:6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6      a) Bestimme das Maß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T Symbol" w:hAnsi="MT Symbol" w:eastAsia="MT Symbol" w:cs="MT Symbol"/>
                                <w:color w:val="auto"/>
                                <w:lang w:val="de-DE" w:bidi="ar-SA"/>
                              </w:rPr>
                              <w:t>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T Symbol" w:cs="MT Symbol" w:ascii="Times New Roman" w:hAnsi="Times New Roman"/>
                                <w:color w:val="auto"/>
                                <w:lang w:val="de-DE" w:bidi="ar-SA"/>
                              </w:rPr>
                              <w:t xml:space="preserve"> 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T Symbol" w:cs="MT Symbol"/>
                                <w:color w:val="auto"/>
                                <w:lang w:val="de-DE" w:bidi="ar-SA"/>
                              </w:rPr>
                              <w:t xml:space="preserve">                   Winkels PQR durch Messu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T Symbol" w:cs="MT Symbol"/>
                                <w:color w:val="auto"/>
                                <w:lang w:val="de-DE" w:bidi="ar-SA"/>
                              </w:rPr>
                              <w:t xml:space="preserve">               b) Ergänze die Zeichnung durc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T Symbol" w:cs="MT Symbol"/>
                                <w:color w:val="auto"/>
                                <w:lang w:val="de-DE" w:bidi="ar-SA"/>
                              </w:rPr>
                              <w:t xml:space="preserve">       einen Punkt S, so dass 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firstLine="1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T Symbol" w:cs="MT Symbol"/>
                                <w:color w:val="auto"/>
                                <w:lang w:val="de-DE" w:bidi="ar-SA"/>
                              </w:rPr>
                              <w:t xml:space="preserve">       Winkel RQS das Maß 55° h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T Symbol" w:cs="MT Symbol"/>
                                <w:color w:val="auto"/>
                                <w:lang w:val="de-DE" w:bidi="ar-SA"/>
                              </w:rPr>
                              <w:t xml:space="preserve">                   Zeichne den fehlenden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T Symbol" w:cs="MT Symbol"/>
                                <w:color w:val="auto"/>
                                <w:lang w:val="de-DE" w:bidi="ar-SA"/>
                              </w:rPr>
                              <w:t xml:space="preserve">                   Schenkel ein, auf dem d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T Symbol" w:cs="MT Symbol"/>
                                <w:color w:val="auto"/>
                                <w:lang w:val="de-DE" w:bidi="ar-SA"/>
                              </w:rPr>
                              <w:t xml:space="preserve">                   Punkt S lieg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4272;top:1312;width:4727;height:5963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ab/>
        <w:tab/>
        <w:tab/>
        <w:t xml:space="preserve">                                                                                                      </w:t>
        <w:tab/>
        <w:t xml:space="preserve">    ___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right="-118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ab/>
        <w:tab/>
        <w:tab/>
        <w:t xml:space="preserve">                                                                                                      </w:t>
        <w:tab/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left="8576" w:right="-1008" w:firstLine="684"/>
        <w:rPr/>
      </w:pPr>
      <w:r>
        <w:rPr/>
        <w:t xml:space="preserve">    </w:t>
      </w:r>
      <w:r>
        <w:rPr/>
        <w:t>___/1</w:t>
      </w:r>
    </w:p>
    <w:p>
      <w:pPr>
        <w:pStyle w:val="Normal"/>
        <w:ind w:right="-1188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515100" cy="28219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822040"/>
                          <a:chOff x="0" y="0"/>
                          <a:chExt cx="6515280" cy="282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82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868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50360"/>
                            <a:ext cx="1371600" cy="51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50360"/>
                            <a:ext cx="1371600" cy="51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19640" y="698400"/>
                            <a:ext cx="2409840" cy="166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57200" y="650160"/>
                            <a:ext cx="28861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45pt;width:513pt;height:222.2pt" coordorigin="-180,49" coordsize="10260,4444">
                <v:rect id="shape_0" stroked="t" o:allowincell="f" style="position:absolute;left:-180;top:49;width:9359;height:44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2991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0;top:3593;width:2159;height:8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80;top:3593;width:2159;height:8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05;top:1149;width:3794;height:26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073;width:4544;height:227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ei Geraden schneiden sich in einem Punkt. Bestimme die Winkelmaße </w:t>
      </w:r>
      <w:r>
        <w:rPr>
          <w:rFonts w:eastAsia="Symbol" w:cs="Symbol" w:ascii="Symbol" w:hAnsi="Symbol"/>
        </w:rPr>
        <w:t></w:t>
      </w:r>
      <w:r>
        <w:rPr/>
        <w:t xml:space="preserve"> und </w:t>
      </w:r>
      <w:r>
        <w:rPr>
          <w:rFonts w:eastAsia="MT Symbol" w:cs="MT Symbol" w:ascii="MT Symbol" w:hAnsi="MT Symbol"/>
          <w:sz w:val="28"/>
          <w:szCs w:val="28"/>
        </w:rPr>
        <w:t></w:t>
      </w:r>
      <w:r>
        <w:rPr/>
        <w:t xml:space="preserve">, wenn die Beziehung </w:t>
      </w:r>
      <w:r>
        <w:rPr>
          <w:rFonts w:eastAsia="MT Symbol" w:cs="MT Symbol" w:ascii="MT Symbol" w:hAnsi="MT Symbol"/>
        </w:rPr>
        <w:t></w:t>
      </w:r>
      <w:r>
        <w:rPr/>
        <w:t xml:space="preserve"> = 2 </w:t>
      </w:r>
      <w:r>
        <w:rPr>
          <w:rFonts w:eastAsia="MT Symbol" w:cs="MT Symbol" w:ascii="MT Symbol" w:hAnsi="MT Symbol"/>
        </w:rPr>
        <w:t></w:t>
      </w:r>
      <w:r>
        <w:rPr/>
        <w:t xml:space="preserve"> </w:t>
      </w:r>
      <w:r>
        <w:rPr>
          <w:rFonts w:eastAsia="Symbol" w:cs="Symbol" w:ascii="Symbol" w:hAnsi="Symbol"/>
          <w:sz w:val="28"/>
          <w:szCs w:val="28"/>
        </w:rPr>
        <w:t></w:t>
      </w:r>
      <w:r>
        <w:rPr/>
        <w:t xml:space="preserve"> gilt. (Die Zeichnung ist nicht maßstabsgetreu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3810</wp:posOffset>
                </wp:positionV>
                <wp:extent cx="457200" cy="24003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9pt;mso-wrap-distance-left:9.05pt;mso-wrap-distance-right:9.05pt;mso-wrap-distance-top:0pt;mso-wrap-distance-bottom:0pt;margin-top:0.3pt;mso-position-vertical-relative:text;margin-left:3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  <w:t xml:space="preserve">                 </w:t>
      </w: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</w:t>
      </w:r>
      <w:r>
        <w:rPr/>
        <w:t xml:space="preserve"> =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40°</w:t>
      </w:r>
      <w:r>
        <w:rPr/>
        <w:t xml:space="preserve"> </w:t>
        <w:tab/>
        <w:tab/>
        <w:t xml:space="preserve">        </w:t>
      </w:r>
      <w:r>
        <w:rPr>
          <w:rFonts w:eastAsia="MT Symbol" w:cs="MT Symbol" w:ascii="MT Symbol" w:hAnsi="MT Symbol"/>
          <w:sz w:val="28"/>
          <w:szCs w:val="28"/>
        </w:rPr>
        <w:t></w:t>
      </w:r>
      <w:r>
        <w:rPr/>
        <w:t xml:space="preserve"> =  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60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1710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171160"/>
                          <a:chOff x="0" y="0"/>
                          <a:chExt cx="6515280" cy="217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1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54800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528560"/>
                            <a:ext cx="1257480" cy="46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71680" y="577800"/>
                            <a:ext cx="3247920" cy="148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70.95pt" coordorigin="-180,-180" coordsize="10260,3419">
                <v:rect id="shape_0" stroked="t" o:allowincell="f" style="position:absolute;left:-180;top:-180;width:9359;height:341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2258;width:719;height:5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0;top:2227;width:1979;height:7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730;width:5114;height:234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Gegeben ist die Gleichung  </w:t>
      </w:r>
      <w:r>
        <w:rPr>
          <w:b/>
        </w:rPr>
        <w:t xml:space="preserve">0,5 </w:t>
      </w:r>
      <w:r>
        <w:rPr>
          <w:rFonts w:eastAsia="MT Symbol" w:cs="MT Symbol" w:ascii="MT Symbol" w:hAnsi="MT Symbol"/>
          <w:b/>
        </w:rPr>
        <w:t></w:t>
      </w:r>
      <w:r>
        <w:rPr>
          <w:b/>
        </w:rPr>
        <w:t xml:space="preserve"> x – 1 = 0,75</w:t>
      </w:r>
      <w:r>
        <w:rPr/>
        <w:t xml:space="preserve">. Berechne den Wert für x und gib die </w:t>
      </w:r>
    </w:p>
    <w:p>
      <w:pPr>
        <w:pStyle w:val="Normal"/>
        <w:spacing w:lineRule="auto" w:line="360"/>
        <w:ind w:left="717" w:hanging="0"/>
        <w:rPr/>
      </w:pPr>
      <w:r>
        <w:rPr/>
        <w:t xml:space="preserve">Lösungsmenge 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634575467" r:id="rId36"/>
        </w:object>
      </w:r>
      <w:r>
        <w:rPr/>
        <w:t xml:space="preserve">bezüglich der Grundmenge </w:t>
      </w:r>
      <w:r>
        <w:rPr/>
        <w:object w:dxaOrig="2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.95pt" filled="f" o:ole="">
            <v:imagedata r:id="rId39" o:title=""/>
          </v:shape>
          <o:OLEObject Type="Embed" ProgID="" ShapeID="ole_rId38" DrawAspect="Content" ObjectID="_387965370" r:id="rId38"/>
        </w:object>
      </w:r>
      <w:r>
        <w:rPr/>
        <w:t xml:space="preserve">= </w:t>
      </w:r>
      <w:r>
        <w:rPr/>
        <w:object w:dxaOrig="3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3.95pt" filled="f" o:ole="">
            <v:imagedata r:id="rId41" o:title=""/>
          </v:shape>
          <o:OLEObject Type="Embed" ProgID="" ShapeID="ole_rId40" DrawAspect="Content" ObjectID="_1048062332" r:id="rId40"/>
        </w:object>
      </w:r>
      <w:r>
        <w:rPr/>
        <w:t xml:space="preserve"> an.</w:t>
      </w:r>
    </w:p>
    <w:p>
      <w:pPr>
        <w:pStyle w:val="Normal"/>
        <w:spacing w:lineRule="auto" w:line="360"/>
        <w:ind w:left="717" w:right="-10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</wp:posOffset>
                </wp:positionV>
                <wp:extent cx="1143000" cy="3429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x =  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7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>x =  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17" w:right="-1008" w:hanging="0"/>
        <w:rPr/>
      </w:pPr>
      <w:r>
        <w:rPr/>
      </w:r>
    </w:p>
    <w:p>
      <w:pPr>
        <w:pStyle w:val="Normal"/>
        <w:spacing w:lineRule="auto" w:line="360"/>
        <w:ind w:left="717" w:right="-10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055</wp:posOffset>
                </wp:positionH>
                <wp:positionV relativeFrom="paragraph">
                  <wp:posOffset>146050</wp:posOffset>
                </wp:positionV>
                <wp:extent cx="2866390" cy="6946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 gibt auf die Angabe der Lösungsmenge keinen Punkt, wenn für x eine natürliche Zahl ermittelt wur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1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 gibt auf die Angabe der Lösungsmenge keinen Punkt, wenn für x eine natürliche Zahl ermittelt wur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2084083632" r:id="rId42"/>
        </w:object>
      </w:r>
      <w:r>
        <w:rPr/>
        <w:t xml:space="preserve">= 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063637920" r:id="rId44"/>
        </w:object>
      </w:r>
      <w:r>
        <w:rPr/>
        <w:tab/>
        <w:tab/>
        <w:tab/>
        <w:t xml:space="preserve">    ___/2</w:t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515100" cy="20713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071440"/>
                          <a:chOff x="0" y="0"/>
                          <a:chExt cx="6515280" cy="20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07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57200" y="1082520"/>
                            <a:ext cx="50482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080" y="666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99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799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99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9956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5pt;width:513pt;height:163.1pt" coordorigin="-180,153" coordsize="10260,3262">
                <v:rect id="shape_0" stroked="t" o:allowincell="f" style="position:absolute;left:-180;top:153;width:9359;height:326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0;top:1858;width:7949;height:142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rect id="shape_0" stroked="t" o:allowincell="f" style="position:absolute;left:9360;top:1202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412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880;top:1412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860;top:1412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6300;top:1412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Ein quaderförmiger Öltank ist 2,85 m lang, 2,05 m breit und 155 cm hoch.</w:t>
      </w:r>
    </w:p>
    <w:p>
      <w:pPr>
        <w:pStyle w:val="Normal"/>
        <w:ind w:left="708" w:hanging="0"/>
        <w:rPr/>
      </w:pPr>
      <w:r>
        <w:rPr/>
        <w:t>Dieser Tank ist leer und soll bis 5 cm unter den Rand gefüllt werden. Wie viel Öl</w:t>
      </w:r>
    </w:p>
    <w:p>
      <w:pPr>
        <w:pStyle w:val="Normal"/>
        <w:rPr/>
      </w:pPr>
      <w:r>
        <w:rPr/>
        <w:tab/>
        <w:t>braucht man in etwa dafür? Mache eine Überschlagsrechnung und kreuze a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2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-1008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6985" t="6985" r="6985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152.95pt,10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6985" t="6985" r="6985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152.95pt,1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900 dm³</w:t>
        <w:tab/>
        <w:t xml:space="preserve">      9 000 dm³</w:t>
        <w:tab/>
        <w:tab/>
        <w:t xml:space="preserve">    6 000 </w:t>
      </w:r>
      <w:r>
        <w:rPr>
          <w:rFonts w:cs="Mural Script" w:ascii="Mural Script" w:hAnsi="Mural Script"/>
        </w:rPr>
        <w:t>l</w:t>
      </w:r>
      <w:r>
        <w:rPr/>
        <w:tab/>
        <w:t xml:space="preserve">     6,5 m³    </w:t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6515100" cy="2419985"/>
                <wp:effectExtent l="5715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419920"/>
                          <a:chOff x="0" y="0"/>
                          <a:chExt cx="6515280" cy="2419920"/>
                        </a:xfrm>
                      </wpg:grpSpPr>
                      <wps:wsp>
                        <wps:cNvSpPr/>
                        <wps:spPr>
                          <a:xfrm>
                            <a:off x="6058080" y="194364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1800" cy="241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552600" y="620280"/>
                            <a:ext cx="5048280" cy="174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899280"/>
                            <a:ext cx="3314880" cy="120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s gibt 2 Möglichkeite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) Die Seitenlängen sind 12 cm und 2,5 c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u = 29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) Die Seitenlängen sind 6 cm und 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 u = 2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0200" y="102492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1 richtige un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1 falsche Lösu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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1 Punk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pt;width:513pt;height:190.55pt" coordorigin="-180,80" coordsize="10260,3811">
                <v:rect id="shape_0" stroked="t" o:allowincell="f" style="position:absolute;left:9360;top:3141;width:719;height:5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80;width:9356;height:381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0;top:1057;width:7949;height:2742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0;top:1496;width:5219;height:1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s gibt 2 Möglichkeite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) Die Seitenlängen sind 12 cm und 2,5 cm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u = 29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) Die Seitenlängen sind 6 cm und 5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 u = 22 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50;top:1694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1 richtige un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1 falsche Lösu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de-DE" w:bidi="ar-SA"/>
                          </w:rPr>
                          <w:t>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de-DE" w:bidi="ar-SA"/>
                          </w:rPr>
                          <w:t xml:space="preserve"> 1 Punk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Ein rechteckiges Stück Papier mit den Seitenlängen 12 cm und 5 cm kann in zwei deckungsgleiche Rechtecke zerschnitten werden. Welchen </w:t>
      </w:r>
      <w:r>
        <w:rPr>
          <w:b/>
          <w:u w:val="single"/>
        </w:rPr>
        <w:t>Umfang</w:t>
      </w:r>
      <w:r>
        <w:rPr/>
        <w:t xml:space="preserve"> kann ein so entstandenes Rechteck haben? Gib </w:t>
      </w:r>
      <w:r>
        <w:rPr>
          <w:b/>
        </w:rPr>
        <w:t>alle Möglichkeiten</w:t>
      </w:r>
      <w:r>
        <w:rPr/>
        <w:t xml:space="preserve"> an. (Eine Skizze ist hilfreich.)</w:t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left="708" w:right="-1008" w:hanging="0"/>
        <w:rPr/>
      </w:pPr>
      <w:r>
        <w:rPr/>
        <w:tab/>
        <w:t xml:space="preserve">      </w:t>
        <w:tab/>
        <w:t xml:space="preserve">    ___/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5943600" cy="215836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65pt;width:467.95pt;height:16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lche Aussagen treffen für die Abbildung durch Achsenspiegelung zu? </w:t>
      </w:r>
    </w:p>
    <w:p>
      <w:pPr>
        <w:pStyle w:val="Normal"/>
        <w:spacing w:lineRule="auto" w:line="360"/>
        <w:ind w:left="357" w:firstLine="351"/>
        <w:rPr/>
      </w:pPr>
      <w:r>
        <w:rPr/>
        <w:t xml:space="preserve"> </w:t>
      </w:r>
      <w:r>
        <w:rPr/>
        <w:t>Kreuze alle richtigen Aussagen an.</w:t>
      </w:r>
    </w:p>
    <w:p>
      <w:pPr>
        <w:pStyle w:val="Normal"/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0160" t="1016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53.95pt,10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10160" t="10160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pt" to="53.95pt,1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s gibt unendlich viele Fixgeraden.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Der Umlaufsinn von Dreiecken bleibt erhalten.</w:t>
      </w:r>
    </w:p>
    <w:p>
      <w:pPr>
        <w:pStyle w:val="Normal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Jedes beliebige Viereck kann durch eine Achsenspiegelung auf sich selbst</w:t>
      </w:r>
    </w:p>
    <w:p>
      <w:pPr>
        <w:pStyle w:val="Normal"/>
        <w:spacing w:lineRule="auto" w:line="360"/>
        <w:ind w:left="1066" w:firstLine="352"/>
        <w:rPr/>
      </w:pPr>
      <w:r>
        <w:rPr/>
        <w:t>abgebildet werden.</w:t>
      </w:r>
    </w:p>
    <w:p>
      <w:pPr>
        <w:pStyle w:val="Normal"/>
        <w:ind w:left="1065" w:firstLine="3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53.95pt,1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959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1.05pt" to="53.8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enn sich Urgerade und Bildgerade schneiden, dann liegt der Schnittpunkt auf </w:t>
      </w:r>
    </w:p>
    <w:p>
      <w:pPr>
        <w:pStyle w:val="Normal"/>
        <w:spacing w:lineRule="auto" w:line="360"/>
        <w:ind w:left="35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42875</wp:posOffset>
                </wp:positionV>
                <wp:extent cx="457200" cy="3429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1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der Spiegelachse.</w:t>
      </w:r>
    </w:p>
    <w:p>
      <w:pPr>
        <w:pStyle w:val="Normal"/>
        <w:spacing w:lineRule="auto" w:line="360"/>
        <w:ind w:left="357"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27305" b="27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Urstrecke und Bildstrecke sind zueinander parallel.</w:t>
        <w:tab/>
        <w:tab/>
        <w:tab/>
        <w:tab/>
        <w:tab/>
        <w:t xml:space="preserve">    ___/2</w:t>
      </w:r>
    </w:p>
    <w:p>
      <w:pPr>
        <w:pStyle w:val="Normal"/>
        <w:numPr>
          <w:ilvl w:val="0"/>
          <w:numId w:val="2"/>
        </w:numPr>
        <w:ind w:left="717" w:right="-108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03009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030040"/>
                          <a:chOff x="0" y="0"/>
                          <a:chExt cx="6515280" cy="2030040"/>
                        </a:xfrm>
                      </wpg:grpSpPr>
                      <wps:wsp>
                        <wps:cNvSpPr/>
                        <wps:spPr>
                          <a:xfrm>
                            <a:off x="800280" y="558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58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58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587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03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426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5512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55512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71680" y="80028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59.85pt" coordorigin="-180,-180" coordsize="10260,3197">
                <v:rect id="shape_0" fillcolor="white" stroked="t" o:allowincell="f" style="position:absolute;left:1080;top:700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400;top:700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960;top:700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520;top:700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-180;top:-180;width:9359;height:319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491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960,694" to="4139,8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60,694" to="4139,8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20;top:1080;width:7949;height:1709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er Preis eines Pullovers wird in einem Kaufhaus von 50,00 € auf 40,00 € herabgesetzt. </w:t>
      </w:r>
    </w:p>
    <w:p>
      <w:pPr>
        <w:pStyle w:val="Normal"/>
        <w:spacing w:lineRule="auto" w:line="360"/>
        <w:ind w:left="357" w:firstLine="351"/>
        <w:rPr/>
      </w:pPr>
      <w:r>
        <w:rPr/>
        <w:t>Um wie viel Prozent wurde er reduziert? Kreuze die richtige Antwort an.</w:t>
      </w:r>
    </w:p>
    <w:p>
      <w:pPr>
        <w:pStyle w:val="Normal"/>
        <w:ind w:left="708" w:right="-1008" w:hanging="0"/>
        <w:rPr/>
      </w:pPr>
      <w:r>
        <w:rPr/>
        <w:tab/>
        <w:t>10 %</w:t>
        <w:tab/>
        <w:tab/>
        <w:t>80 %</w:t>
        <w:tab/>
        <w:tab/>
        <w:t>20 %</w:t>
        <w:tab/>
        <w:tab/>
        <w:t>12,5 %</w:t>
        <w:tab/>
        <w:tab/>
        <w:tab/>
        <w:tab/>
        <w:tab/>
        <w:t xml:space="preserve">    ___/1   </w:t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5943600" cy="6810375"/>
                <wp:effectExtent l="5080" t="5080" r="54864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6810480"/>
                          <a:chOff x="0" y="0"/>
                          <a:chExt cx="5943600" cy="681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681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ei der Erhebung der Autobahnmaut werden die LKWs in verschiedene Schadstoffklassen eingeteilt: Klasse A, Klasse B und Klasse 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-108" w:firstLine="34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Das folgende Diagramm zeigt den Zusammenhang zwischen gefahrener Wegstreck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-108" w:firstLine="34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und zu zahlender Autobahngebühr für einen LKW mit vier Achsen bei verschieden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-108" w:firstLine="34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chadstoffklass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) Herr Brumm ist pro Tag durchschnittlich 500 km auf Autobahnen unterwe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Wie hoch ist die tägliche Ersparnis an Autobahngebühren bei einer Umrüstu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seines LKWs von Klasse C in Klasse A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35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de-DE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de-DE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de-DE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eastAsia="Times New Roman" w:ascii="Times New Roman" w:hAnsi="Times New Roman"/>
                                  <w:color w:val="auto"/>
                                  <w:lang w:bidi="ar-SA" w:val="de-DE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b) Für einen dreiachsigen LKW der Klasse B beträgt die Gebühr 0,11 € pr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gefahrenem Autobahnkilometer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35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Zeichne den dazugehörigen Graphen in das Diagramm ein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561280"/>
                            <a:ext cx="240048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 Ersparnis beträgt 20,00 €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85pt;width:468pt;height:536.25pt" coordorigin="-180,237" coordsize="9360,10725">
                <v:shape id="shape_0" stroked="t" o:allowincell="f" style="position:absolute;left:-180;top:237;width:9359;height:10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ei der Erhebung der Autobahnmaut werden die LKWs in verschiedene Schadstoffklassen eingeteilt: Klasse A, Klasse B und Klasse C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-108" w:firstLine="34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Das folgende Diagramm zeigt den Zusammenhang zwischen gefahrener Wegstrecke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-108" w:firstLine="34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und zu zahlender Autobahngebühr für einen LKW mit vier Achsen bei verschiedenen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-108" w:firstLine="34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chadstoffklasse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) Herr Brumm ist pro Tag durchschnittlich 500 km auf Autobahnen unterwegs.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Wie hoch ist die tägliche Ersparnis an Autobahngebühren bei einer Umrüstung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seines LKWs von Klasse C in Klasse A?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035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de-DE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de-DE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de-DE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eastAsia="Times New Roman" w:ascii="Times New Roman" w:hAnsi="Times New Roman"/>
                            <w:color w:val="auto"/>
                            <w:lang w:bidi="ar-SA" w:val="de-DE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b) Für einen dreiachsigen LKW der Klasse B beträgt die Gebühr 0,11 € pro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gefahrenem Autobahnkilometer. </w:t>
                        </w:r>
                      </w:p>
                      <w:p>
                        <w:pPr>
                          <w:overflowPunct w:val="false"/>
                          <w:bidi w:val="0"/>
                          <w:ind w:right="-1035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Zeichne den dazugehörigen Graphen in das Diagramm ein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00;top:8995;width:377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 Ersparnis beträgt 20,00 €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0</wp:posOffset>
                </wp:positionH>
                <wp:positionV relativeFrom="paragraph">
                  <wp:posOffset>5715</wp:posOffset>
                </wp:positionV>
                <wp:extent cx="914400" cy="3429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ass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118745</wp:posOffset>
                </wp:positionV>
                <wp:extent cx="914400" cy="34290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ass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172085</wp:posOffset>
                </wp:positionV>
                <wp:extent cx="914400" cy="342900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ass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342900" cy="34290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40005</wp:posOffset>
                </wp:positionV>
                <wp:extent cx="457200" cy="35496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.15pt;width:35.95pt;height:2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49530</wp:posOffset>
                </wp:positionV>
                <wp:extent cx="457200" cy="35496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.9pt;width:35.95pt;height:2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iel Erfol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  <w:font w:name="Mural 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oleObject" Target="embeddings/oleObject2.bin"/><Relationship Id="rId17" Type="http://schemas.openxmlformats.org/officeDocument/2006/relationships/image" Target="media/image7.wmf"/><Relationship Id="rId18" Type="http://schemas.openxmlformats.org/officeDocument/2006/relationships/oleObject" Target="embeddings/oleObject3.bin"/><Relationship Id="rId19" Type="http://schemas.openxmlformats.org/officeDocument/2006/relationships/image" Target="media/image8.wmf"/><Relationship Id="rId20" Type="http://schemas.openxmlformats.org/officeDocument/2006/relationships/oleObject" Target="embeddings/oleObject4.bin"/><Relationship Id="rId21" Type="http://schemas.openxmlformats.org/officeDocument/2006/relationships/image" Target="media/image9.wmf"/><Relationship Id="rId22" Type="http://schemas.openxmlformats.org/officeDocument/2006/relationships/oleObject" Target="embeddings/oleObject5.bin"/><Relationship Id="rId23" Type="http://schemas.openxmlformats.org/officeDocument/2006/relationships/image" Target="media/image10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oleObject" Target="embeddings/oleObject7.bin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oleObject" Target="embeddings/oleObject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4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24:00Z</dcterms:created>
  <dc:creator>Duenzl</dc:creator>
  <dc:description/>
  <dc:language>en-US</dc:language>
  <cp:lastModifiedBy>Duenzl</cp:lastModifiedBy>
  <cp:lastPrinted>2005-06-14T09:22:00Z</cp:lastPrinted>
  <dcterms:modified xsi:type="dcterms:W3CDTF">2005-11-07T14:24:00Z</dcterms:modified>
  <cp:revision>2</cp:revision>
  <dc:subject/>
  <dc:title>Grundwissentest im Fach Mathematik in der Jahrgangsstufe 7 </dc:title>
</cp:coreProperties>
</file>