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Grundwissentest im Fach Mathematik in der Jahrgangsstufe 7 </w:t>
      </w:r>
    </w:p>
    <w:p>
      <w:pPr>
        <w:pStyle w:val="Normal"/>
        <w:ind w:left="2484" w:firstLine="348"/>
        <w:rPr/>
      </w:pPr>
      <w:r>
        <w:rPr>
          <w:b/>
          <w:sz w:val="32"/>
          <w:szCs w:val="32"/>
        </w:rPr>
        <w:t>am ____ September 200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7 __</w:t>
        <w:tab/>
        <w:t>Punkte: ____/ 2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515100" cy="268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82360"/>
                          <a:chOff x="0" y="0"/>
                          <a:chExt cx="6515280" cy="2682360"/>
                        </a:xfrm>
                      </wpg:grpSpPr>
                      <wps:wsp>
                        <wps:cNvSpPr/>
                        <wps:spPr>
                          <a:xfrm>
                            <a:off x="6058080" y="937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636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268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268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0760" y="720000"/>
                              <a:ext cx="252396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00560" y="723960"/>
                              <a:ext cx="252396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513pt;height:211.2pt" coordorigin="-180,44" coordsize="10260,4224">
                <v:rect id="shape_0" stroked="t" o:allowincell="f" style="position:absolute;left:9360;top:152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262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80;top:44;width:9360;height:4224">
                  <v:rect id="shape_0" stroked="t" o:allowincell="f" style="position:absolute;left:-180;top:44;width:9359;height:42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2;top:1178;width:3974;height:28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5;top:1184;width:3974;height:28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Berechne.</w:t>
      </w:r>
    </w:p>
    <w:p>
      <w:pPr>
        <w:pStyle w:val="Normal"/>
        <w:ind w:left="708" w:hanging="0"/>
        <w:rPr/>
      </w:pPr>
      <w:r>
        <w:rPr/>
        <w:t xml:space="preserve">a) </w:t>
      </w:r>
      <w:r>
        <w:rPr/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2101762965" r:id="rId6"/>
        </w:object>
      </w:r>
      <w:r>
        <w:rPr/>
        <w:t>=</w:t>
        <w:tab/>
        <w:tab/>
        <w:tab/>
        <w:tab/>
        <w:tab/>
        <w:t xml:space="preserve">b)  0,95 + 0,05 </w:t>
      </w:r>
      <w:r>
        <w:rPr>
          <w:rFonts w:eastAsia="MT Symbol" w:cs="MT Symbol" w:ascii="MT Symbol" w:hAnsi="MT Symbol"/>
        </w:rPr>
        <w:t></w:t>
      </w:r>
      <w:r>
        <w:rPr/>
        <w:t xml:space="preserve"> 1,2 =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515100" cy="2392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392560"/>
                          <a:chOff x="0" y="0"/>
                          <a:chExt cx="6515280" cy="23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39256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1877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4800" y="504720"/>
                              <a:ext cx="1714680" cy="1695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714680" cy="169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5800" y="114480"/>
                                <a:ext cx="4532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943600" cy="239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440" y="335880"/>
                            <a:ext cx="36385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5pt;width:513pt;height:188.4pt" coordorigin="-180,147" coordsize="10260,3768">
                <v:group id="shape_0" style="position:absolute;left:-180;top:147;width:10260;height:3768">
                  <v:rect id="shape_0" stroked="t" o:allowincell="f" style="position:absolute;left:9360;top:3103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00;top:942;width:2700;height:2670">
                    <v:shape id="shape_0" stroked="f" o:allowincell="f" style="position:absolute;left:6300;top:942;width:2699;height:266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80;top:1122;width:71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180;top:147;width:9359;height:37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0;top:676;width:5729;height:28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Welcher Bruchteil des Kreises ist schraffiert?</w:t>
        <w:tab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4956" w:right="-1008" w:hanging="0"/>
        <w:rPr/>
      </w:pPr>
      <w:r>
        <w:rPr/>
        <w:t xml:space="preserve">                      </w:t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515100" cy="2197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97800"/>
                          <a:chOff x="0" y="0"/>
                          <a:chExt cx="6515280" cy="2197800"/>
                        </a:xfrm>
                      </wpg:grpSpPr>
                      <wps:wsp>
                        <wps:cNvSpPr/>
                        <wps:spPr>
                          <a:xfrm>
                            <a:off x="4114800" y="403920"/>
                            <a:ext cx="114300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44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19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3320" y="1230120"/>
                            <a:ext cx="4324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513pt;height:173.05pt" coordorigin="-180,44" coordsize="10260,3461">
                <v:rect id="shape_0" stroked="t" o:allowincell="f" style="position:absolute;left:6300;top:680;width:1799;height:11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90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44;width:9359;height:3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75;top:1981;width:6809;height:14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f welchen Bruch treffen die drei folgenden Eigenschaften zu?</w:t>
      </w:r>
    </w:p>
    <w:p>
      <w:pPr>
        <w:pStyle w:val="Normal"/>
        <w:spacing w:lineRule="auto" w:line="360"/>
        <w:ind w:left="709" w:right="-1009" w:hanging="0"/>
        <w:rPr/>
      </w:pPr>
      <w:r>
        <w:rPr/>
        <w:t xml:space="preserve">● </w:t>
      </w:r>
      <w:r>
        <w:rPr/>
        <w:t>Der Zähler ist um 2 kleiner als der Nenner.</w:t>
        <w:tab/>
        <w:t xml:space="preserve"> </w:t>
        <w:tab/>
        <w:t xml:space="preserve">       Lösung:</w:t>
        <w:tab/>
        <w:t xml:space="preserve">   </w:t>
        <w:tab/>
        <w:tab/>
        <w:tab/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>Der Bruch ist vollständig gekürzt.</w:t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/>
      </w:pPr>
      <w:r>
        <w:rPr/>
        <w:t xml:space="preserve">● </w:t>
      </w:r>
      <w:r>
        <w:rPr/>
        <w:t xml:space="preserve">Der Bruch ist größer als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95870906" r:id="rId14"/>
        </w:object>
      </w:r>
      <w:r>
        <w:rPr/>
        <w:t xml:space="preserve"> und kleiner als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592387844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11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reuze den Bruch mit dem größten Wert an.</w:t>
      </w:r>
    </w:p>
    <w:p>
      <w:pPr>
        <w:pStyle w:val="Normal"/>
        <w:ind w:left="708" w:right="-10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352161456" r:id="rId18"/>
        </w:object>
      </w:r>
      <w:r>
        <w:rPr/>
        <w:tab/>
        <w:tab/>
        <w:t xml:space="preserve"> 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92814008" r:id="rId20"/>
        </w:object>
      </w:r>
      <w:r>
        <w:rPr/>
        <w:tab/>
        <w:tab/>
        <w:t xml:space="preserve">   0,7</w:t>
        <w:tab/>
        <w:t xml:space="preserve">              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501671451" r:id="rId22"/>
        </w:object>
      </w:r>
      <w:r>
        <w:rPr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962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467.95pt;height: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euze alle Terme an, die den Wert  – 7 besitzen.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2 + 5</w:t>
        <w:tab/>
        <w:tab/>
        <w:tab/>
        <w:t xml:space="preserve">– 2 – 5 </w:t>
        <w:tab/>
        <w:tab/>
        <w:t>– (– 5 – 2)</w:t>
      </w:r>
    </w:p>
    <w:p>
      <w:pPr>
        <w:pStyle w:val="Normal"/>
        <w:ind w:left="1418" w:right="-10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– </w:t>
      </w:r>
      <w:r>
        <w:rPr/>
        <w:t>12 + 5</w:t>
        <w:tab/>
        <w:tab/>
        <w:t>– 5 – (– 2)</w:t>
        <w:tab/>
        <w:t xml:space="preserve">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5 – (– 2)                </w:t>
        <w:tab/>
        <w:t xml:space="preserve">    </w:t>
        <w:tab/>
        <w:tab/>
        <w:t xml:space="preserve">    ___/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515100" cy="417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175640"/>
                          <a:chOff x="0" y="0"/>
                          <a:chExt cx="6515280" cy="4175640"/>
                        </a:xfrm>
                      </wpg:grpSpPr>
                      <wps:wsp>
                        <wps:cNvSpPr txBox="1"/>
                        <wps:spPr>
                          <a:xfrm>
                            <a:off x="914400" y="8280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67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417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6      a) Bestimme das Maß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T Symbol" w:cs="MT Symbol"/>
                                  <w:color w:val="auto"/>
                                  <w:lang w:val="de-DE" w:bidi="ar-SA"/>
                                </w:rPr>
                                <w:t xml:space="preserve">                   Winkels PQR durch Messu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T Symbol" w:cs="MT Symbol"/>
                                  <w:color w:val="auto"/>
                                  <w:lang w:val="de-DE" w:bidi="ar-SA"/>
                                </w:rPr>
                                <w:t xml:space="preserve">               b) Ergänze die Zeichnung dur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T Symbol" w:cs="MT Symbol"/>
                                  <w:color w:val="auto"/>
                                  <w:lang w:val="de-DE" w:bidi="ar-SA"/>
                                </w:rPr>
                                <w:t xml:space="preserve">       einen Punkt S, so dass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T Symbol" w:cs="MT Symbol"/>
                                  <w:color w:val="auto"/>
                                  <w:lang w:val="de-DE" w:bidi="ar-SA"/>
                                </w:rPr>
                                <w:t xml:space="preserve">       Winkel RQS das Maß 55° h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T Symbol" w:cs="MT Symbol"/>
                                  <w:color w:val="auto"/>
                                  <w:lang w:val="de-DE" w:bidi="ar-SA"/>
                                </w:rPr>
                                <w:t xml:space="preserve">                   Zeichne den fehlende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T Symbol" w:cs="MT Symbol"/>
                                  <w:color w:val="auto"/>
                                  <w:lang w:val="de-DE" w:bidi="ar-SA"/>
                                </w:rPr>
                                <w:t xml:space="preserve">                   Schenkel ein, auf dem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T Symbol" w:cs="MT Symbol"/>
                                  <w:color w:val="auto"/>
                                  <w:lang w:val="de-DE" w:bidi="ar-SA"/>
                                </w:rPr>
                                <w:t xml:space="preserve">                   Punkt S lieg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188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78960" y="2285280"/>
                            <a:ext cx="335016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pt;width:513pt;height:328.8pt" coordorigin="-180,136" coordsize="10260,6576">
                <v:shape id="shape_0" stroked="t" o:allowincell="f" style="position:absolute;left:1260;top:144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de-DE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360;top:120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80;top:136;width:9359;height:6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6      a) Bestimme das Maß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T Symbol" w:cs="MT Symbol"/>
                            <w:color w:val="auto"/>
                            <w:lang w:val="de-DE" w:bidi="ar-SA"/>
                          </w:rPr>
                          <w:t xml:space="preserve">                   Winkels PQR durch Messu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T Symbol" w:cs="MT Symbol"/>
                            <w:color w:val="auto"/>
                            <w:lang w:val="de-DE" w:bidi="ar-SA"/>
                          </w:rPr>
                          <w:t xml:space="preserve">               b) Ergänze die Zeichnung durch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T Symbol" w:cs="MT Symbol"/>
                            <w:color w:val="auto"/>
                            <w:lang w:val="de-DE" w:bidi="ar-SA"/>
                          </w:rPr>
                          <w:t xml:space="preserve">       einen Punkt S, so dass der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1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T Symbol" w:cs="MT Symbol"/>
                            <w:color w:val="auto"/>
                            <w:lang w:val="de-DE" w:bidi="ar-SA"/>
                          </w:rPr>
                          <w:t xml:space="preserve">       Winkel RQS das Maß 55° hat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T Symbol" w:cs="MT Symbol"/>
                            <w:color w:val="auto"/>
                            <w:lang w:val="de-DE" w:bidi="ar-SA"/>
                          </w:rPr>
                          <w:t xml:space="preserve">                   Zeichne den fehlenden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T Symbol" w:cs="MT Symbol"/>
                            <w:color w:val="auto"/>
                            <w:lang w:val="de-DE" w:bidi="ar-SA"/>
                          </w:rPr>
                          <w:t xml:space="preserve">                   Schenkel ein, auf dem der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T Symbol" w:cs="MT Symbol"/>
                            <w:color w:val="auto"/>
                            <w:lang w:val="de-DE" w:bidi="ar-SA"/>
                          </w:rPr>
                          <w:t xml:space="preserve">                   Punkt S lieg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9360;top:311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24;top:3735;width:5275;height:29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right="-1188" w:hanging="0"/>
        <w:rPr/>
      </w:pPr>
      <w:r>
        <w:rPr/>
      </w:r>
    </w:p>
    <w:p>
      <w:pPr>
        <w:pStyle w:val="Normal"/>
        <w:ind w:left="3540" w:right="-1188" w:hanging="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3540" w:right="-1188" w:hanging="0"/>
        <w:rPr/>
      </w:pPr>
      <w:r>
        <w:rPr/>
      </w:r>
    </w:p>
    <w:p>
      <w:pPr>
        <w:pStyle w:val="Normal"/>
        <w:ind w:left="3540" w:right="-1188" w:hanging="0"/>
        <w:rPr/>
      </w:pPr>
      <w:r>
        <w:rPr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40" w:right="-1188" w:hanging="0"/>
        <w:rPr/>
      </w:pPr>
      <w:r>
        <w:rPr/>
      </w:r>
    </w:p>
    <w:p>
      <w:pPr>
        <w:pStyle w:val="Normal"/>
        <w:ind w:left="3540" w:right="-1188" w:hanging="0"/>
        <w:rPr/>
      </w:pPr>
      <w:r>
        <w:rPr/>
      </w:r>
    </w:p>
    <w:p>
      <w:pPr>
        <w:pStyle w:val="Normal"/>
        <w:ind w:left="3540" w:right="-1188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___ 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2857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57680"/>
                          <a:chOff x="0" y="0"/>
                          <a:chExt cx="65152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74520"/>
                            <a:ext cx="45720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9400"/>
                            <a:ext cx="137160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19400"/>
                            <a:ext cx="137160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19640" y="699120"/>
                            <a:ext cx="240984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7200" y="685800"/>
                            <a:ext cx="2886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5pt;width:513pt;height:225pt" coordorigin="-180,49" coordsize="10260,4500">
                <v:rect id="shape_0" stroked="t" o:allowincell="f" style="position:absolute;left:-180;top:49;width:9359;height:4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3001;width:719;height: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;top:3544;width:2159;height:8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3544;width:2159;height:8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05;top:1150;width:3794;height:26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29;width:4544;height:22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ei Geraden schneiden sich in einem Punkt. Bestimme die Winkelmaße </w:t>
      </w:r>
      <w:r>
        <w:rPr>
          <w:rFonts w:eastAsia="Symbol" w:cs="Symbol" w:ascii="Symbol" w:hAnsi="Symbol"/>
          <w:sz w:val="28"/>
          <w:szCs w:val="28"/>
        </w:rPr>
        <w:t></w:t>
      </w:r>
      <w:r>
        <w:rPr/>
        <w:t xml:space="preserve"> und </w:t>
      </w:r>
      <w:r>
        <w:rPr>
          <w:rFonts w:eastAsia="MT Symbol" w:cs="MT Symbol" w:ascii="MT Symbol" w:hAnsi="MT Symbol"/>
          <w:sz w:val="28"/>
          <w:szCs w:val="28"/>
        </w:rPr>
        <w:t></w:t>
      </w:r>
      <w:r>
        <w:rPr/>
        <w:t xml:space="preserve">, wenn die Beziehung </w:t>
      </w:r>
      <w:r>
        <w:rPr>
          <w:rFonts w:eastAsia="MT Symbol" w:cs="MT Symbol" w:ascii="MT Symbol" w:hAnsi="MT Symbol"/>
        </w:rPr>
        <w:t></w:t>
      </w:r>
      <w:r>
        <w:rPr/>
        <w:t xml:space="preserve"> = 2 </w:t>
      </w:r>
      <w:r>
        <w:rPr>
          <w:rFonts w:eastAsia="MT Symbol" w:cs="MT Symbol" w:ascii="MT Symbol" w:hAnsi="MT Symbol"/>
        </w:rPr>
        <w:t>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/>
        <w:t xml:space="preserve"> gilt. (Die Zeichnung ist nicht maßstabsgetreu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3810</wp:posOffset>
                </wp:positionV>
                <wp:extent cx="457200" cy="2400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0.3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</w:t>
      </w:r>
      <w:r>
        <w:rPr/>
        <w:t xml:space="preserve"> = </w:t>
        <w:tab/>
        <w:tab/>
        <w:t xml:space="preserve">                </w:t>
      </w:r>
      <w:r>
        <w:rPr>
          <w:rFonts w:eastAsia="MT Symbol" w:cs="MT Symbol" w:ascii="MT Symbol" w:hAnsi="MT Symbol"/>
          <w:sz w:val="28"/>
          <w:szCs w:val="28"/>
        </w:rPr>
        <w:t>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1107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10680"/>
                          <a:chOff x="0" y="0"/>
                          <a:chExt cx="6515280" cy="21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1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1680" y="561960"/>
                            <a:ext cx="32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66.2pt" coordorigin="-180,-180" coordsize="10260,3324">
                <v:rect id="shape_0" stroked="t" o:allowincell="f" style="position:absolute;left:-180;top:-180;width:9359;height:3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2160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0;top:1980;width:19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705;width:5114;height:22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egeben ist die Gleichung </w:t>
      </w:r>
      <w:r>
        <w:rPr>
          <w:b/>
        </w:rPr>
        <w:t xml:space="preserve">0,5 </w:t>
      </w:r>
      <w:r>
        <w:rPr>
          <w:rFonts w:eastAsia="MT Symbol" w:cs="MT Symbol" w:ascii="MT Symbol" w:hAnsi="MT Symbol"/>
          <w:b/>
        </w:rPr>
        <w:t></w:t>
      </w:r>
      <w:r>
        <w:rPr>
          <w:b/>
        </w:rPr>
        <w:t xml:space="preserve"> x – 1 = 0,75</w:t>
      </w:r>
      <w:r>
        <w:rPr/>
        <w:t xml:space="preserve">. Berechne den Wert für x und gib die </w:t>
      </w:r>
    </w:p>
    <w:p>
      <w:pPr>
        <w:pStyle w:val="Normal"/>
        <w:spacing w:lineRule="auto" w:line="360"/>
        <w:ind w:left="717" w:hanging="0"/>
        <w:rPr/>
      </w:pPr>
      <w:r>
        <w:rPr/>
        <w:t xml:space="preserve">Lösungsmenge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555043148" r:id="rId32"/>
        </w:object>
      </w:r>
      <w:r>
        <w:rPr/>
        <w:t xml:space="preserve">bezüglich der Grundmenge </w:t>
      </w:r>
      <w:r>
        <w:rPr/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633446579" r:id="rId34"/>
        </w:object>
      </w:r>
      <w:r>
        <w:rPr/>
        <w:t xml:space="preserve">= </w:t>
      </w:r>
      <w:r>
        <w:rPr/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986682052" r:id="rId36"/>
        </w:object>
      </w:r>
      <w:r>
        <w:rPr/>
        <w:t xml:space="preserve"> an.</w:t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501468409" r:id="rId38"/>
        </w:object>
      </w:r>
      <w:r>
        <w:rPr/>
        <w:t xml:space="preserve">= </w:t>
        <w:tab/>
        <w:tab/>
        <w:tab/>
        <w:t xml:space="preserve">                ___/2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515100" cy="19735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973520"/>
                          <a:chOff x="0" y="0"/>
                          <a:chExt cx="6515280" cy="19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9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63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57200" y="95436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5pt;width:513pt;height:155.4pt" coordorigin="-180,153" coordsize="10260,3108">
                <v:rect id="shape_0" stroked="t" o:allowincell="f" style="position:absolute;left:-180;top:153;width:9359;height:31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104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;top:1656;width:7949;height:14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Ein quaderförmiger Öltank ist 2,85 m lang, 2,05 m breit und 155 cm hoch.</w:t>
      </w:r>
    </w:p>
    <w:p>
      <w:pPr>
        <w:pStyle w:val="Normal"/>
        <w:ind w:left="708" w:hanging="0"/>
        <w:rPr/>
      </w:pPr>
      <w:r>
        <w:rPr/>
        <w:t>Dieser Tank ist leer und soll bis 5 cm unter den Rand gefüllt werden. Wie viel Öl</w:t>
      </w:r>
    </w:p>
    <w:p>
      <w:pPr>
        <w:pStyle w:val="Normal"/>
        <w:spacing w:lineRule="auto" w:line="360"/>
        <w:rPr/>
      </w:pPr>
      <w:r>
        <w:rPr/>
        <w:tab/>
        <w:t>braucht man in etwa dafür? Mache eine Überschlagsrechnung und kreuze an.</w:t>
      </w:r>
    </w:p>
    <w:p>
      <w:pPr>
        <w:pStyle w:val="Normal"/>
        <w:spacing w:lineRule="auto" w:line="360"/>
        <w:ind w:left="720" w:right="-1008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900 dm³</w:t>
        <w:tab/>
        <w:t xml:space="preserve">   9 000 dm³</w:t>
        <w:tab/>
        <w:tab/>
        <w:t xml:space="preserve"> 6 000 </w:t>
      </w:r>
      <w:r>
        <w:rPr>
          <w:rFonts w:cs="Mural Script" w:ascii="Mural Script" w:hAnsi="Mural Script"/>
        </w:rPr>
        <w:t>l</w:t>
      </w:r>
      <w:r>
        <w:rPr/>
        <w:tab/>
        <w:t xml:space="preserve">        6,5 m³     </w:t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515100" cy="251460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14600"/>
                          <a:chOff x="0" y="0"/>
                          <a:chExt cx="6515280" cy="2514600"/>
                        </a:xfrm>
                      </wpg:grpSpPr>
                      <wps:wsp>
                        <wps:cNvSpPr/>
                        <wps:spPr>
                          <a:xfrm>
                            <a:off x="6058080" y="2107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8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52600" y="644400"/>
                            <a:ext cx="50482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513pt;height:198pt" coordorigin="-180,80" coordsize="10260,3960">
                <v:rect id="shape_0" stroked="t" o:allowincell="f" style="position:absolute;left:9360;top:339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80;width:9356;height:3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;top:1095;width:7949;height:284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Ein rechteckiges Stück Papier mit den Seitenlängen 12 cm und 5 cm kann in zwei deckungsgleiche Rechtecke zerschnitten werden. Welchen </w:t>
      </w:r>
      <w:r>
        <w:rPr>
          <w:b/>
          <w:u w:val="single"/>
        </w:rPr>
        <w:t>Umfang</w:t>
      </w:r>
      <w:r>
        <w:rPr/>
        <w:t xml:space="preserve"> kann ein so entstandenes Rechteck haben? Gib </w:t>
      </w:r>
      <w:r>
        <w:rPr>
          <w:b/>
        </w:rPr>
        <w:t>alle Möglichkeiten</w:t>
      </w:r>
      <w:r>
        <w:rPr/>
        <w:t xml:space="preserve"> an. (Eine Skizze ist hilfreich.)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08" w:right="-1008" w:hanging="0"/>
        <w:rPr/>
      </w:pPr>
      <w:r>
        <w:rPr/>
        <w:tab/>
        <w:t xml:space="preserve">      </w:t>
        <w:tab/>
        <w:t xml:space="preserve">    ___/2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943600" cy="22764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467.95pt;height:1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he Aussagen treffen für die Abbildung durch Achsenspiegelung zu? </w:t>
      </w:r>
    </w:p>
    <w:p>
      <w:pPr>
        <w:pStyle w:val="Normal"/>
        <w:spacing w:lineRule="auto" w:line="360"/>
        <w:ind w:left="357" w:firstLine="351"/>
        <w:rPr/>
      </w:pPr>
      <w:r>
        <w:rPr/>
        <w:t xml:space="preserve"> </w:t>
      </w:r>
      <w:r>
        <w:rPr/>
        <w:t>Kreuze alle richtigen Aussagen an.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s gibt unendlich viele Fixgeraden.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Der Umlaufsinn von Dreiecken bleibt erhalten.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s beliebige Viereck kann durch eine Achsenspiegelung auf sich selbst</w:t>
      </w:r>
    </w:p>
    <w:p>
      <w:pPr>
        <w:pStyle w:val="Normal"/>
        <w:spacing w:lineRule="auto" w:line="360"/>
        <w:ind w:left="1066" w:firstLine="352"/>
        <w:rPr/>
      </w:pPr>
      <w:r>
        <w:rPr/>
        <w:t>abgebildet werden.</w:t>
      </w:r>
    </w:p>
    <w:p>
      <w:pPr>
        <w:pStyle w:val="Normal"/>
        <w:ind w:left="1065" w:first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Wenn sich Urgerade und Bildgerade schneiden, dann liegt der Schnittpunkt auf 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er Spiegelachse.</w:t>
      </w:r>
    </w:p>
    <w:p>
      <w:pPr>
        <w:pStyle w:val="Normal"/>
        <w:spacing w:lineRule="auto" w:line="360"/>
        <w:ind w:left="357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Urstrecke und Bildstrecke sind zueinander parallel.</w:t>
        <w:tab/>
        <w:tab/>
        <w:tab/>
        <w:tab/>
        <w:tab/>
        <w:t xml:space="preserve">    ___/2</w:t>
      </w:r>
    </w:p>
    <w:p>
      <w:pPr>
        <w:pStyle w:val="Normal"/>
        <w:numPr>
          <w:ilvl w:val="0"/>
          <w:numId w:val="3"/>
        </w:numPr>
        <w:ind w:left="717" w:right="-10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0300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30040"/>
                          <a:chOff x="0" y="0"/>
                          <a:chExt cx="6515280" cy="2030040"/>
                        </a:xfrm>
                      </wpg:grpSpPr>
                      <wps:wsp>
                        <wps:cNvSpPr/>
                        <wps:spPr>
                          <a:xfrm>
                            <a:off x="80028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0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71680" y="80028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59.85pt" coordorigin="-180,-180" coordsize="10260,3197">
                <v:rect id="shape_0" fillcolor="white" stroked="t" o:allowincell="f" style="position:absolute;left:1080;top:70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70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960;top:70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20;top:70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-180;width:9359;height:3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540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080;width:7949;height:170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r Preis eines Pullovers wird in einem Kaufhaus von 50,00 € auf 40,00 € herabgesetzt.</w:t>
      </w:r>
    </w:p>
    <w:p>
      <w:pPr>
        <w:pStyle w:val="Normal"/>
        <w:spacing w:lineRule="auto" w:line="360"/>
        <w:ind w:left="357" w:right="-108" w:firstLine="352"/>
        <w:rPr/>
      </w:pPr>
      <w:r>
        <w:rPr/>
        <w:t>Um wie viel Prozent wurde er reduziert? Kreuze die richtige Antwort an.</w:t>
      </w:r>
    </w:p>
    <w:p>
      <w:pPr>
        <w:pStyle w:val="Normal"/>
        <w:ind w:left="708" w:right="-1008" w:hanging="0"/>
        <w:rPr/>
      </w:pPr>
      <w:r>
        <w:rPr/>
        <w:tab/>
        <w:t>10 %</w:t>
        <w:tab/>
        <w:tab/>
        <w:t>80 %</w:t>
        <w:tab/>
        <w:tab/>
        <w:t>20 %</w:t>
        <w:tab/>
        <w:tab/>
        <w:t>12,5 %</w:t>
        <w:tab/>
        <w:tab/>
        <w:tab/>
        <w:tab/>
        <w:tab/>
        <w:t xml:space="preserve">    ___/1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5952490" cy="681926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1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Bei der Erhebung der Autobahnmaut werden die LKWs in verschiedene Schadstoffklassen eingeteilt: Klasse A, Klasse B und Klasse C.</w:t>
                            </w:r>
                          </w:p>
                          <w:p>
                            <w:pPr>
                              <w:pStyle w:val="Normal"/>
                              <w:ind w:left="360" w:right="0" w:firstLine="348"/>
                              <w:rPr/>
                            </w:pPr>
                            <w:r>
                              <w:rPr/>
                              <w:t xml:space="preserve">Das folgende Diagramm zeigt den Zusammenhang zwischen gefahrener Wegstrecke </w:t>
                            </w:r>
                          </w:p>
                          <w:p>
                            <w:pPr>
                              <w:pStyle w:val="Normal"/>
                              <w:ind w:left="360" w:right="0" w:firstLine="348"/>
                              <w:rPr/>
                            </w:pPr>
                            <w:r>
                              <w:rPr/>
                              <w:t xml:space="preserve">und zu zahlender Autobahngebühr für einen LKW mit vier Achsen bei verschiedenen </w:t>
                            </w:r>
                          </w:p>
                          <w:p>
                            <w:pPr>
                              <w:pStyle w:val="Normal"/>
                              <w:ind w:left="360" w:right="0" w:firstLine="348"/>
                              <w:rPr/>
                            </w:pPr>
                            <w:r>
                              <w:rPr/>
                              <w:t>Schadstoffklass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7153" w:dyaOrig="502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57.65pt;height:251.1pt" filled="f" o:ole="">
                                  <v:imagedata r:id="rId47" o:title=""/>
                                </v:shape>
                                <o:OLEObject Type="Embed" ProgID="" ShapeID="ole_rId46" DrawAspect="Content" ObjectID="_662785435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) Herr Brumm ist pro Tag durchschnittlich 500 km auf Autobahnen unterweg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Wie hoch ist die tägliche Ersparnis an Autobahngebühren bei einer Umrüstung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eines LKWs von Klasse C in Klasse A?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7949" w:dyaOrig="1143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97.45pt;height:53.65pt" filled="f" o:ole="">
                                  <v:imagedata r:id="rId49" o:title=""/>
                                </v:shape>
                                <o:OLEObject Type="Embed" ProgID="" ShapeID="ole_rId48" DrawAspect="Content" ObjectID="_1435345823" r:id="rId4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b) Für einen dreiachsigen LKW der Klasse B beträgt die Gebühr 0,11 € pr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gefahrenem Autobahnkilometer. 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eichne den dazugehörigen Graphen in das Diagramm ein.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6.95pt;mso-wrap-distance-left:9.05pt;mso-wrap-distance-right:9.05pt;mso-wrap-distance-top:0pt;mso-wrap-distance-bottom:0pt;margin-top:11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rPr/>
                      </w:pPr>
                      <w:r>
                        <w:rPr/>
                        <w:t>Bei der Erhebung der Autobahnmaut werden die LKWs in verschiedene Schadstoffklassen eingeteilt: Klasse A, Klasse B und Klasse C.</w:t>
                      </w:r>
                    </w:p>
                    <w:p>
                      <w:pPr>
                        <w:pStyle w:val="Normal"/>
                        <w:ind w:left="360" w:right="0" w:firstLine="348"/>
                        <w:rPr/>
                      </w:pPr>
                      <w:r>
                        <w:rPr/>
                        <w:t xml:space="preserve">Das folgende Diagramm zeigt den Zusammenhang zwischen gefahrener Wegstrecke </w:t>
                      </w:r>
                    </w:p>
                    <w:p>
                      <w:pPr>
                        <w:pStyle w:val="Normal"/>
                        <w:ind w:left="360" w:right="0" w:firstLine="348"/>
                        <w:rPr/>
                      </w:pPr>
                      <w:r>
                        <w:rPr/>
                        <w:t xml:space="preserve">und zu zahlender Autobahngebühr für einen LKW mit vier Achsen bei verschiedenen </w:t>
                      </w:r>
                    </w:p>
                    <w:p>
                      <w:pPr>
                        <w:pStyle w:val="Normal"/>
                        <w:ind w:left="360" w:right="0" w:firstLine="348"/>
                        <w:rPr/>
                      </w:pPr>
                      <w:r>
                        <w:rPr/>
                        <w:t>Schadstoffklass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object w:dxaOrig="7153" w:dyaOrig="5022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57.65pt;height:251.1pt" filled="f" o:ole="">
                            <v:imagedata r:id="rId51" o:title=""/>
                          </v:shape>
                          <o:OLEObject Type="Embed" ProgID="" ShapeID="ole_rId50" DrawAspect="Content" ObjectID="_1162548429" r:id="rId50"/>
                        </w:objec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a) Herr Brumm ist pro Tag durchschnittlich 500 km auf Autobahnen unterwegs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Wie hoch ist die tägliche Ersparnis an Autobahngebühren bei einer Umrüstung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eines LKWs von Klasse C in Klasse A?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object w:dxaOrig="7949" w:dyaOrig="1143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97.45pt;height:53.65pt" filled="f" o:ole="">
                            <v:imagedata r:id="rId53" o:title=""/>
                          </v:shape>
                          <o:OLEObject Type="Embed" ProgID="" ShapeID="ole_rId52" DrawAspect="Content" ObjectID="_220854780" r:id="rId52"/>
                        </w:objec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b) Für einen dreiachsigen LKW der Klasse B beträgt die Gebühr 0,11 € pro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gefahrenem Autobahnkilometer. </w:t>
                      </w:r>
                    </w:p>
                    <w:p>
                      <w:pPr>
                        <w:pStyle w:val="Normal"/>
                        <w:ind w:right="0"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Zeichne den dazugehörigen Graphen in das Diagramm ein.</w:t>
                        <w:tab/>
                        <w:tab/>
                        <w:tab/>
                        <w:tab/>
                        <w:t xml:space="preserve">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914400" cy="342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914400" cy="342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</wp:posOffset>
                </wp:positionV>
                <wp:extent cx="457200" cy="3549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15pt;width:35.95pt;height:2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457200" cy="3549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9pt;width:35.95pt;height:2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  <w:font w:name="Mural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oleObject" Target="embeddings/oleObject7.bin"/><Relationship Id="rId33" Type="http://schemas.openxmlformats.org/officeDocument/2006/relationships/image" Target="media/image15.wmf"/><Relationship Id="rId34" Type="http://schemas.openxmlformats.org/officeDocument/2006/relationships/oleObject" Target="embeddings/oleObject8.bin"/><Relationship Id="rId35" Type="http://schemas.openxmlformats.org/officeDocument/2006/relationships/image" Target="media/image16.wmf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3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4:00Z</dcterms:created>
  <dc:creator>Duenzl</dc:creator>
  <dc:description/>
  <dc:language>en-US</dc:language>
  <cp:lastModifiedBy>Duenzl</cp:lastModifiedBy>
  <dcterms:modified xsi:type="dcterms:W3CDTF">2005-11-07T14:24:00Z</dcterms:modified>
  <cp:revision>2</cp:revision>
  <dc:subject/>
  <dc:title>Grundwissentest im Fach Mathematik in der Jahrgangsstufe 7 </dc:title>
</cp:coreProperties>
</file>