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scheinigung –</w:t>
      </w:r>
      <w:r>
        <w:rPr>
          <w:rFonts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ttes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ur Vorlage bei französischen Universitä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à présenter aux universités français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r/Frau – Monsieur/Mademois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lang w:val="it-IT"/>
        </w:rPr>
      </w:pPr>
      <w:r>
        <w:rPr>
          <w:lang w:val="it-IT"/>
        </w:rPr>
        <w:t>___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geboren am – né(e) le</w:t>
      </w:r>
      <w:r>
        <w:rPr/>
        <w:t xml:space="preserve"> 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fr-FR"/>
        </w:rPr>
        <w:t>hat am –  a obtenu le</w:t>
      </w:r>
      <w:r>
        <w:rPr>
          <w:lang w:val="fr-FR"/>
        </w:rPr>
        <w:t xml:space="preserve">  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2"/>
          <w:lang w:val="fr-FR"/>
        </w:rPr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>Datum –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am –  au</w:t>
      </w:r>
      <w:r>
        <w:rPr/>
        <w:t xml:space="preserve"> </w:t>
      </w:r>
      <w:r>
        <w:rPr>
          <w:sz w:val="16"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2"/>
        </w:rPr>
        <w:t xml:space="preserve">                                    </w:t>
      </w:r>
      <w:r>
        <w:rPr>
          <w:sz w:val="12"/>
        </w:rPr>
        <w:tab/>
        <w:tab/>
        <w:tab/>
        <w:tab/>
      </w:r>
      <w:r>
        <w:rPr>
          <w:sz w:val="16"/>
          <w:lang w:val="fr-FR"/>
        </w:rPr>
        <w:t xml:space="preserve"> </w:t>
      </w:r>
      <w:r>
        <w:rPr>
          <w:rFonts w:cs="Arial" w:ascii="Arial" w:hAnsi="Arial"/>
          <w:sz w:val="16"/>
          <w:lang w:val="fr-FR"/>
        </w:rPr>
        <w:t>Schulname – Nom du lyc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pacing w:val="-4"/>
          <w:sz w:val="22"/>
          <w:szCs w:val="22"/>
        </w:rPr>
        <w:t>das Zeugnis der allgemeinen Hochschulreife erworben – le Diplôme de fin d’études seconda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Französisch wurde als Unterrichtsfach mit erhöhtem Anforderungsniveau beleg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français était enseigné comme matière d’enseignement approfondi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ufgrund der Vereinbarung vom 4. Novem</w:t>
              <w:softHyphen/>
              <w:t xml:space="preserve">ber 1988 </w:t>
            </w:r>
            <w:bookmarkStart w:id="0" w:name="Position"/>
            <w:bookmarkEnd w:id="0"/>
            <w:r>
              <w:rPr>
                <w:rFonts w:cs="Arial" w:ascii="Arial" w:hAnsi="Arial"/>
                <w:spacing w:val="-6"/>
                <w:sz w:val="22"/>
                <w:szCs w:val="22"/>
              </w:rPr>
              <w:t>zwischen der Regierung der Französischen Republik und der Bundes</w:t>
              <w:softHyphen/>
              <w:t>republik Deutsch</w:t>
              <w:softHyphen/>
              <w:t>land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ist der Inhaber/die Inhaberin dieser Bescheini</w:t>
              <w:softHyphen/>
              <w:t>gung, der/die im Rahmen des Erwerbs der allgemeinen Hoch</w:t>
              <w:softHyphen/>
              <w:t>schulreife im Fach Französisch (erhöhtes Anforderungsniveau) eine mindestens aus-reichen</w:t>
              <w:softHyphen/>
              <w:t>de No</w:t>
              <w:softHyphen/>
              <w:t>te erzielt hat, von den Sprachprüfungen für die Einschreibung an den französischen Universi</w:t>
              <w:softHyphen/>
              <w:t>täten befreit.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se Bescheinigung gilt nur in Verbindung mit der Urschrift des o. g. Zeugnisses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n vertu de l’accord sous forme d’échange de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fr-FR"/>
              </w:rPr>
              <w:t xml:space="preserve">lettres entre le Gouvernement de la République Française et le Gouvernement de la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fr-FR"/>
              </w:rPr>
              <w:t>République fédérale d’Allemagne du 4 novembre 1988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, le ou la titulaire de cette attes</w:t>
              <w:softHyphen/>
              <w:t xml:space="preserve">tation qui a, dans le cadre des épreuves de la 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allgemeine Hoch</w:t>
              <w:softHyphen/>
              <w:t>schulreife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, obtenu en français (enseigne</w:t>
              <w:softHyphen/>
              <w:t>ment approfondi) une note égale ou supé</w:t>
              <w:softHyphen/>
              <w:t xml:space="preserve">rieure à la moyenne, est dispensé(e) des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fr-FR"/>
              </w:rPr>
              <w:t>tests linguis</w:t>
              <w:softHyphen/>
              <w:t>tiques d’ad</w:t>
              <w:softHyphen/>
              <w:t>mission aux études dans les univer</w:t>
              <w:softHyphen/>
              <w:t>sités françaises.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Cette attestation n’est valable qu’en liaison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vec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l’original du diplôme susmentionné.  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rPr/>
      </w:pPr>
      <w:r>
        <w:rPr>
          <w:sz w:val="16"/>
        </w:rPr>
        <w:t xml:space="preserve">                          </w:t>
      </w:r>
      <w:r>
        <w:rPr>
          <w:rFonts w:cs="Arial" w:ascii="Arial" w:hAnsi="Arial"/>
          <w:sz w:val="16"/>
        </w:rPr>
        <w:t>Schulleiter(in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rPr/>
      </w:pPr>
      <w:r>
        <w:rPr/>
        <w:tab/>
      </w:r>
      <w:r>
        <w:rPr>
          <w:rFonts w:cs="Arial" w:ascii="Arial" w:hAnsi="Arial"/>
          <w:sz w:val="22"/>
          <w:szCs w:val="22"/>
        </w:rPr>
        <w:t>(Dienstsiegel – Sceau de serv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                          </w:t>
      </w:r>
      <w:r>
        <w:rPr>
          <w:rFonts w:cs="Arial" w:ascii="Arial" w:hAnsi="Arial"/>
          <w:sz w:val="16"/>
        </w:rPr>
        <w:t>Prüfungsvorsitzende(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</w:pPr>
    <w:rPr>
      <w:rFonts w:ascii="Bookman Old Style" w:hAnsi="Bookman Old Style" w:cs="Bookman Old Style"/>
      <w:b/>
      <w:sz w:val="36"/>
      <w:szCs w:val="36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11:00Z</dcterms:created>
  <dc:creator>Kaiser</dc:creator>
  <dc:description/>
  <cp:keywords/>
  <dc:language>en-US</dc:language>
  <cp:lastModifiedBy>Gruber_R</cp:lastModifiedBy>
  <cp:lastPrinted>2005-06-01T09:23:00Z</cp:lastPrinted>
  <dcterms:modified xsi:type="dcterms:W3CDTF">2011-04-07T11:22:00Z</dcterms:modified>
  <cp:revision>3</cp:revision>
  <dc:subject/>
  <dc:title>Bescheinigung / Attestation</dc:title>
</cp:coreProperties>
</file>