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ind w:left="21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rühstudium an Bayerns Hochschulen (Stand: März 2011)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Das Projekt „Unitag“ für begabte Schüler der Oberstufe (Freistellung für einen Tag in der Woche) wird zum Schuljahr 2011/12 auf folgende Universitäten ausgeweitet:</w:t>
      </w:r>
    </w:p>
    <w:p>
      <w:pPr>
        <w:pStyle w:val="Normal"/>
        <w:jc w:val="both"/>
        <w:rPr/>
      </w:pPr>
      <w:r>
        <w:rPr>
          <w:sz w:val="20"/>
        </w:rPr>
        <w:t>Ludwig-Maximilians-Universität München, TU München, Julius-Maximilians-Universität Würzburg, Universität Bamberg, Universität Bayreuth, Universität Erlangen-Nürnberg, Universität Augsburg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Zahlreiche Hochschulen machen spezielle Angebote zum Frühstudiu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111"/>
        <w:gridCol w:w="60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t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chschu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ächer / Studiengäng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prechpartner/-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b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Ansb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zstr.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22 Ansba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rundsätzlich in allen Bachelorstudiengängen nach Absprache möglich;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eas Gutmann M.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81/48 77-1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andreas.gutmann@hs-ansbach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chaffen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Aschaffen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ürzburger Str.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43 Aschaffen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sgewählte Veranstaltungen in allen Studiengängen der Ingenieurwissenschaften und der Fakultät Wirtschaft und Rech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Ingenieurwissenschaft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-Ing. Hinrich Mew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6021/314-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hinrich.mewes@fh-aschaffenburg.de</w:t>
              </w:r>
            </w:hyperlink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Wirtschaft und Rech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a M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6021/314-7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Barbara.May@h-ab.de</w:t>
              </w:r>
            </w:hyperlink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s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Augs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sstr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59 Aug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hematik (Bachelor, Lehram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rtschaftsmathematik (Bachelo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hysik (Bachelor, Lehramt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erialwissenschaften (Bachelo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k und Multimedia (Bachelo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rtschaftsinformatik (Bachelor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homas Bodenmü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trale Studienberat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21/598-51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thomas.bodenmueller@zsb.uni-augsburg.d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6">
              <w:r>
                <w:rPr>
                  <w:rStyle w:val="InternetLink"/>
                  <w:sz w:val="16"/>
                  <w:szCs w:val="16"/>
                </w:rPr>
                <w:t>www.math.uni-augsburg.de/de/prof/dida/fruehstudium/index.html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Augs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er Fachhochschule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61 Augs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inführung des Frühstudiums derzeit in Planung; vorgesehen für die Fächer Maschinenbau und Elektrotechni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lrike Fink-Heuber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21/5586-3273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7">
              <w:r>
                <w:rPr>
                  <w:rStyle w:val="InternetLink"/>
                  <w:sz w:val="16"/>
                  <w:szCs w:val="16"/>
                  <w:lang w:val="it-IT"/>
                </w:rPr>
                <w:t>ulrike.fink-heuberger@hs-augsburg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m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Otto-Friedrich-Universität Bamber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apuzinerstr.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45 Bambe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Fäch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te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51/863-1042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8">
              <w:r>
                <w:rPr>
                  <w:rStyle w:val="InternetLink"/>
                  <w:sz w:val="16"/>
                  <w:szCs w:val="16"/>
                  <w:lang w:val="it-IT"/>
                </w:rPr>
                <w:t>studentenkanzlei@uni-bamberg.de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4111"/>
        <w:gridCol w:w="60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yreu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Bayreu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sstr.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47 Bayreu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glistik/Amerikanistik/Englis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he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hys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Bernhard Westfecht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hrstuhl für Angewandte Informatik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21/55-7720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9">
              <w:r>
                <w:rPr>
                  <w:rStyle w:val="InternetLink"/>
                  <w:sz w:val="16"/>
                  <w:szCs w:val="16"/>
                  <w:lang w:val="it-IT"/>
                </w:rPr>
                <w:t>bernhard.westfechtel@uni-bayreuth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hyperlink r:id="rId10">
              <w:r>
                <w:rPr>
                  <w:rStyle w:val="InternetLink"/>
                  <w:sz w:val="16"/>
                  <w:szCs w:val="16"/>
                  <w:lang w:val="it-IT"/>
                </w:rPr>
                <w:t>www.schueler-universitaet.uni-bayreuth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u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Co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rich-Streib-Str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50 Coburg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ktuelles Angebot unter: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6"/>
                  <w:szCs w:val="16"/>
                </w:rPr>
                <w:t>www.hs-coburg.de/schuelerstudium.html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tja Kes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561/317-445 oder -247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12">
              <w:r>
                <w:rPr>
                  <w:rStyle w:val="InternetLink"/>
                  <w:sz w:val="16"/>
                  <w:szCs w:val="16"/>
                  <w:lang w:val="it-IT"/>
                </w:rPr>
                <w:t>kessel@hs-coburg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gendor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 Deggendorf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lmairstr. 6 +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69 Deggendor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tschaftsinformati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Dr. Heribert Popp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13">
              <w:r>
                <w:rPr>
                  <w:rStyle w:val="InternetLink"/>
                  <w:sz w:val="16"/>
                  <w:szCs w:val="16"/>
                  <w:lang w:val="it-IT"/>
                </w:rPr>
                <w:t>heribert.popp@fh-deggendorf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hyperlink r:id="rId14">
              <w:r>
                <w:rPr>
                  <w:rStyle w:val="InternetLink"/>
                  <w:sz w:val="16"/>
                  <w:szCs w:val="16"/>
                  <w:lang w:val="it-IT"/>
                </w:rPr>
                <w:t>www.fh-deggendorf.de/bwl/frueh/index.html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langen-Nürnber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edrich-Alexander-Universitä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rlangen-Nürnbe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lossplatz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54 Erlang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elles Angebot unter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15">
              <w:r>
                <w:rPr>
                  <w:rStyle w:val="InternetLink"/>
                  <w:sz w:val="16"/>
                  <w:szCs w:val="16"/>
                </w:rPr>
                <w:t>www.fruehstudium.uni-erlangen.de</w:t>
              </w:r>
            </w:hyperlink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2" w:leader="none"/>
              </w:tabs>
              <w:rPr/>
            </w:pPr>
            <w:r>
              <w:rPr>
                <w:sz w:val="16"/>
                <w:szCs w:val="16"/>
              </w:rPr>
              <w:t>Prof. Dr. Torsten Brinda, Didaktik der Infor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131/85-27621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16">
              <w:r>
                <w:rPr>
                  <w:rStyle w:val="InternetLink"/>
                  <w:sz w:val="16"/>
                  <w:szCs w:val="16"/>
                  <w:lang w:val="it-IT"/>
                </w:rPr>
                <w:t>fruehstudium@uni-erlangen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Jan-Peter Meyn, Didaktik der Phys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131/85-28362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17">
              <w:r>
                <w:rPr>
                  <w:rStyle w:val="InternetLink"/>
                  <w:sz w:val="16"/>
                  <w:szCs w:val="16"/>
                  <w:lang w:val="it-IT"/>
                </w:rPr>
                <w:t>fruehstudium@uni-erlangen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olstad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chschule für angewandte Wissenschaften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chhochschule Ingolstad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lanade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49 Ingolstad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schinenb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rtschaftsingenieurwes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Elektro- und Informationstech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chatro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triebswirtschaftslehr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ristian Mü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41/9348102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18">
              <w:r>
                <w:rPr>
                  <w:rStyle w:val="InternetLink"/>
                  <w:sz w:val="16"/>
                  <w:szCs w:val="16"/>
                  <w:lang w:val="it-IT"/>
                </w:rPr>
                <w:t>Christian.Mueller@haw-ingolstadt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ochschule für angewandte Wissenschaften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chhochschule Kemp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nhofstr. 6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35 Kempt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/>
            </w:pPr>
            <w:r>
              <w:rPr>
                <w:sz w:val="16"/>
                <w:szCs w:val="16"/>
              </w:rPr>
              <w:t>- Elektro- und Informationstechnik (Physikalisches Praktikum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echatronik (Informatik 1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Arnulf Dein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31/2523-171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19">
              <w:r>
                <w:rPr>
                  <w:rStyle w:val="InternetLink"/>
                  <w:sz w:val="16"/>
                  <w:szCs w:val="16"/>
                  <w:lang w:val="it-IT"/>
                </w:rPr>
                <w:t>arnulf.deinzer@fh-kempten.de</w:t>
              </w:r>
            </w:hyperlink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nch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udwig-Maximilians-Universität Münche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Geschwister-Scholl-Platz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39 Münc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Fäche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trale Studienberat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daten unter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www.uni-muenchen.de/studium/kontakt/zsb/index.html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sche Universität Münc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isstr.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3 Münche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he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hysik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en-Serv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9/209-22727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1">
              <w:r>
                <w:rPr>
                  <w:rStyle w:val="InternetLink"/>
                  <w:sz w:val="16"/>
                  <w:szCs w:val="16"/>
                  <w:lang w:val="it-IT"/>
                </w:rPr>
                <w:t>studienberatung@zv.tum.de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87"/>
        <w:gridCol w:w="74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Münc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thstr. 3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35 Münche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inführung WS 2010/201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us E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9/1265-1403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2">
              <w:r>
                <w:rPr>
                  <w:rStyle w:val="InternetLink"/>
                  <w:sz w:val="16"/>
                  <w:szCs w:val="16"/>
                  <w:lang w:val="it-IT"/>
                </w:rPr>
                <w:t>markus.eder@hm.edu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ith Härr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9/1265-1410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3">
              <w:r>
                <w:rPr>
                  <w:rStyle w:val="InternetLink"/>
                  <w:sz w:val="16"/>
                  <w:szCs w:val="16"/>
                  <w:lang w:val="it-IT"/>
                </w:rPr>
                <w:t>judith.haerri@hm.edu</w:t>
              </w:r>
            </w:hyperlink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Universität der Bundeswehr Münch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rner-Heisenberg-Weg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79 Neubibe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en unter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unibw.de/akademie/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Stefan Pick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9/6004-24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Stefan.Pickl@unibw.de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-U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Neu-Ul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leystr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1 Neu-Ul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ons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nternehmenskommunikatio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Harald Gerl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731/9762-1506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5">
              <w:r>
                <w:rPr>
                  <w:rStyle w:val="InternetLink"/>
                  <w:sz w:val="16"/>
                  <w:szCs w:val="16"/>
                  <w:lang w:val="it-IT"/>
                </w:rPr>
                <w:t>harald.gerlach@hs-neu-ulm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ürnbe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org-Simon-Ohm-Hochschule für angewandte Wissenschaften –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achhochschule Nürnbe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ßlerplatz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89 Nürnbe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Fächer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o Art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911/5880-4327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6">
              <w:r>
                <w:rPr>
                  <w:rStyle w:val="InternetLink"/>
                  <w:sz w:val="16"/>
                  <w:szCs w:val="16"/>
                  <w:lang w:val="it-IT"/>
                </w:rPr>
                <w:t>marko.artz@ohm-hochschule.de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Passa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str. 4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32 Passau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htswissenschaf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rtschaftswissenschaf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hematik und Infor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 der Philosophischen Fakultä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eutsche Sprachwissenschaft</w:t>
            </w:r>
          </w:p>
          <w:p>
            <w:pPr>
              <w:pStyle w:val="Normal"/>
              <w:ind w:left="175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daktik der deutschen Sprache und Literatu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idaktik der englischen Sprach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ograph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overn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undschulpädagog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Historische Kulturwissenschaf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terkulturelle Kommunik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unstgeschich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ittelalterliche Geschich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usikpädagog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uere deutsche Literaturwissensch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euere und Neueste Geschichte</w:t>
            </w:r>
          </w:p>
          <w:p>
            <w:pPr>
              <w:pStyle w:val="Normal"/>
              <w:ind w:left="175" w:hanging="175"/>
              <w:rPr/>
            </w:pPr>
            <w:r>
              <w:rPr>
                <w:sz w:val="16"/>
                <w:szCs w:val="16"/>
              </w:rPr>
              <w:t>- Neuere und Neueste Geschichte Osteuropas und seiner Kultu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sycholo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ligionspädagog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manische Literaturen und Kultur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manische Sprachwissensch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oziolo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hilosophi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htswissenschaft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Robert Ess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51/509-2250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7">
              <w:r>
                <w:rPr>
                  <w:rStyle w:val="InternetLink"/>
                  <w:sz w:val="16"/>
                  <w:szCs w:val="16"/>
                  <w:lang w:val="it-IT"/>
                </w:rPr>
                <w:t>robert.esser@uni-passau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rtschaftswissenschafte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Carola Jungwir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51/509-3251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8">
              <w:r>
                <w:rPr>
                  <w:rStyle w:val="InternetLink"/>
                  <w:sz w:val="16"/>
                  <w:szCs w:val="16"/>
                  <w:lang w:val="it-IT"/>
                </w:rPr>
                <w:t>carola.jungwirth@uni-passau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k und Informatik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Martin Kreuz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51/509-3120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29">
              <w:r>
                <w:rPr>
                  <w:rStyle w:val="InternetLink"/>
                  <w:sz w:val="16"/>
                  <w:szCs w:val="16"/>
                  <w:lang w:val="it-IT"/>
                </w:rPr>
                <w:t>martin.kreuzer@uni-passau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ilosophische Fakultä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Karla Müll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51/509-2846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0">
              <w:r>
                <w:rPr>
                  <w:rStyle w:val="InternetLink"/>
                  <w:sz w:val="16"/>
                  <w:szCs w:val="16"/>
                  <w:lang w:val="it-IT"/>
                </w:rPr>
                <w:t>karla-mueller@uni-passau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ens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Regens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üfeninger Str.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49 Regensbu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 Studiengänge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Wolfgang Bo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41/943-1003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1">
              <w:r>
                <w:rPr>
                  <w:rStyle w:val="InternetLink"/>
                  <w:sz w:val="16"/>
                  <w:szCs w:val="16"/>
                  <w:lang w:val="it-IT"/>
                </w:rPr>
                <w:t>wolfgang.bock@hs-regensburg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 Regens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versitätsstr.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 Regensbu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hezu die gesamte Breite des Studienangebots, insbesonder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echtswissenschaft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merikanis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the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etriebswirtschaftsleh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Anglis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hys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Volkswirtschaftsleh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rmanis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iolo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irtschaftsinforma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riechis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Chem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lassische Archäolog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Late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harmaz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Informationswissensch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Romanist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Geschich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litikwissenschaf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lawistik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rich Martzi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ntralstelle für Studienberat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41/943-2219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2">
              <w:r>
                <w:rPr>
                  <w:rStyle w:val="InternetLink"/>
                  <w:sz w:val="16"/>
                  <w:szCs w:val="16"/>
                  <w:lang w:val="it-IT"/>
                </w:rPr>
                <w:t>studienberatung@uni-regensburg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. Udo Heb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iter des Frühstudiums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 Mail: </w:t>
            </w:r>
            <w:hyperlink r:id="rId33">
              <w:r>
                <w:rPr>
                  <w:rStyle w:val="InternetLink"/>
                  <w:sz w:val="16"/>
                  <w:szCs w:val="16"/>
                  <w:lang w:val="it-IT"/>
                </w:rPr>
                <w:t>udo.hebel@sprachlit.uni-regensburg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ine Silberhorn / Julia Häglsperger / Michaela Schiess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beauftragte Frühstudium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4">
              <w:r>
                <w:rPr>
                  <w:rStyle w:val="InternetLink"/>
                  <w:sz w:val="16"/>
                  <w:szCs w:val="16"/>
                  <w:lang w:val="it-IT"/>
                </w:rPr>
                <w:t>fruehstudium@uni-regensburg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hyperlink r:id="rId35">
              <w:r>
                <w:rPr>
                  <w:rStyle w:val="InternetLink"/>
                  <w:sz w:val="16"/>
                  <w:szCs w:val="16"/>
                  <w:lang w:val="it-IT"/>
                </w:rPr>
                <w:t>www.uni-regensburg.de/fruehstudium/fruehstudium.html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he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chschule für angewandte Wissenschaften – Fachhochschule Rosenhei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schulstr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24 Rosenhei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usgewählte Veranstaltungen in allen Studiengängen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vi Laschet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gemeine Studienberatu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8031/805-495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6">
              <w:r>
                <w:rPr>
                  <w:rStyle w:val="InternetLink"/>
                  <w:sz w:val="16"/>
                  <w:szCs w:val="16"/>
                  <w:lang w:val="it-IT"/>
                </w:rPr>
                <w:t>sylvi.laschett@fh-rosenheim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3287"/>
        <w:gridCol w:w="742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ürzbur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ius-Maximilians-Universität Würz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rring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0 Würzbu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elles Angebot unter:</w:t>
            </w:r>
          </w:p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www.mathematik.uni-wuerzburg.de/fruehstudium/angebot.php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rzeit 23 Studienfächer)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ür den Bereich „Bewerbung / Auswahl- und Aufnahmeverfahren / Evaluation“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Eva Stumpf, Begabungspsychologische Beratungsstel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ntgenring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70 Würzbur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0931/316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ür den Bereich „Fachspezifische Koordination / neue Studienfächer“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. Richard Greiner, Fachmentor für Mathematik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8">
              <w:r>
                <w:rPr>
                  <w:rStyle w:val="InternetLink"/>
                  <w:sz w:val="16"/>
                  <w:szCs w:val="16"/>
                  <w:lang w:val="it-IT"/>
                </w:rPr>
                <w:t>greiner@mathematik.uni-wuerzburg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leitung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Dr. Wolfgang Schneider, Lehrstuhl für Psychologie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 xml:space="preserve">E-Mail: </w:t>
            </w:r>
            <w:hyperlink r:id="rId39">
              <w:r>
                <w:rPr>
                  <w:rStyle w:val="InternetLink"/>
                  <w:sz w:val="16"/>
                  <w:szCs w:val="16"/>
                  <w:lang w:val="it-IT"/>
                </w:rPr>
                <w:t>schneider@psychologie.uni-wuerzburg.de</w:t>
              </w:r>
            </w:hyperlink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Nähere Informationen unter: www.uni-wuerzburg.de/ueber/zentrale_einrichtungen/begabungspsychologische_beratungsstelle/fruehstudium/</w:t>
            </w:r>
          </w:p>
        </w:tc>
      </w:tr>
    </w:tbl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4"/>
      <w:footerReference w:type="default" r:id="rId45"/>
      <w:type w:val="nextPage"/>
      <w:pgSz w:orient="landscape" w:w="16838" w:h="11906"/>
      <w:pgMar w:left="567" w:right="1178" w:gutter="0" w:header="357" w:top="1418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5"/>
      <w:gridCol w:w="12337"/>
    </w:tblGrid>
    <w:tr>
      <w:trPr>
        <w:trHeight w:val="535" w:hRule="atLeast"/>
      </w:trPr>
      <w:tc>
        <w:tcPr>
          <w:tcW w:w="216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2337" w:type="dxa"/>
          <w:tcBorders/>
        </w:tcPr>
        <w:p>
          <w:pPr>
            <w:pStyle w:val="Normal"/>
            <w:jc w:val="center"/>
            <w:rPr>
              <w:rStyle w:val="PageNumber"/>
              <w:color w:val="808080"/>
              <w:sz w:val="20"/>
              <w:szCs w:val="20"/>
            </w:rPr>
          </w:pPr>
          <w:r>
            <w:rPr>
              <w:rStyle w:val="PageNumber"/>
              <w:color w:val="808080"/>
              <w:sz w:val="20"/>
              <w:szCs w:val="20"/>
            </w:rPr>
            <w:t xml:space="preserve">Seite </w:t>
          </w:r>
          <w:r>
            <w:rPr>
              <w:rStyle w:val="PageNumber"/>
              <w:color w:val="80808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szCs w:val="20"/>
              <w:color w:val="808080"/>
            </w:rPr>
            <w:fldChar w:fldCharType="separate"/>
          </w:r>
          <w:r>
            <w:rPr>
              <w:rStyle w:val="PageNumber"/>
              <w:sz w:val="20"/>
              <w:szCs w:val="20"/>
              <w:color w:val="808080"/>
            </w:rPr>
            <w:t>7</w:t>
          </w:r>
          <w:r>
            <w:rPr>
              <w:rStyle w:val="PageNumber"/>
              <w:sz w:val="20"/>
              <w:szCs w:val="20"/>
              <w:color w:val="808080"/>
            </w:rPr>
            <w:fldChar w:fldCharType="end"/>
          </w:r>
        </w:p>
      </w:tc>
    </w:tr>
  </w:tbl>
  <w:p>
    <w:pPr>
      <w:pStyle w:val="Footer"/>
      <w:rPr>
        <w:rStyle w:val="PageNumber"/>
        <w:color w:val="808080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60"/>
      <w:gridCol w:w="12960"/>
    </w:tblGrid>
    <w:tr>
      <w:trPr>
        <w:trHeight w:val="713" w:hRule="atLeast"/>
      </w:trPr>
      <w:tc>
        <w:tcPr>
          <w:tcW w:w="2160" w:type="dxa"/>
          <w:tcBorders>
            <w:bottom w:val="single" w:sz="12" w:space="0" w:color="C0C0C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274320</wp:posOffset>
                    </wp:positionH>
                    <wp:positionV relativeFrom="paragraph">
                      <wp:posOffset>100330</wp:posOffset>
                    </wp:positionV>
                    <wp:extent cx="758190" cy="6877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8190" cy="6877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3405" cy="59499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8" r="-2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594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7pt;height:54.15pt;mso-wrap-distance-left:9.05pt;mso-wrap-distance-right:9.05pt;mso-wrap-distance-top:0pt;mso-wrap-distance-bottom:0pt;margin-top:7.9pt;mso-position-vertical-relative:text;margin-left:21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5949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8" r="-2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28600" cy="0"/>
                    <wp:effectExtent l="0" t="38100" r="0" b="3810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2.55pt,35.45pt" stroked="t" o:allowincell="t" style="position:absolute">
                    <v:stroke color="silver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960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3970</wp:posOffset>
                    </wp:positionV>
                    <wp:extent cx="0" cy="950595"/>
                    <wp:effectExtent l="8255" t="0" r="825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1.1pt" to="-5.4pt,73.7pt" stroked="t" o:allowincell="t" style="position:absolute">
                    <v:stroke color="#009900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160" w:type="dxa"/>
          <w:tcBorders>
            <w:top w:val="single" w:sz="12" w:space="0" w:color="C0C0C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2960" w:type="dxa"/>
          <w:tcBorders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21590</wp:posOffset>
                    </wp:positionV>
                    <wp:extent cx="7791450" cy="0"/>
                    <wp:effectExtent l="0" t="38100" r="0" b="3810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91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1.7pt" to="608.05pt,-1.7pt" stroked="t" o:allowincell="t" style="position:absolute">
                    <v:stroke color="#009900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Besondere Begabungen an weiter führenden Schu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8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60"/>
      <w:gridCol w:w="12960"/>
    </w:tblGrid>
    <w:tr>
      <w:trPr>
        <w:trHeight w:val="713" w:hRule="atLeast"/>
      </w:trPr>
      <w:tc>
        <w:tcPr>
          <w:tcW w:w="2160" w:type="dxa"/>
          <w:tcBorders>
            <w:bottom w:val="single" w:sz="12" w:space="0" w:color="C0C0C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274320</wp:posOffset>
                    </wp:positionH>
                    <wp:positionV relativeFrom="paragraph">
                      <wp:posOffset>100330</wp:posOffset>
                    </wp:positionV>
                    <wp:extent cx="758190" cy="687705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8190" cy="6877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73405" cy="594995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9" t="-28" r="-29" b="-2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5949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9.7pt;height:54.15pt;mso-wrap-distance-left:9.05pt;mso-wrap-distance-right:9.05pt;mso-wrap-distance-top:0pt;mso-wrap-distance-bottom:0pt;margin-top:7.9pt;mso-position-vertical-relative:text;margin-left:21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3405" cy="594995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9" t="-28" r="-29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right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450215</wp:posOffset>
                    </wp:positionV>
                    <wp:extent cx="228600" cy="0"/>
                    <wp:effectExtent l="0" t="38100" r="0" b="3810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35.45pt" to="12.55pt,35.45pt" stroked="t" o:allowincell="t" style="position:absolute">
                    <v:stroke color="silver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960" w:type="dxa"/>
          <w:tcBorders/>
        </w:tcPr>
        <w:p>
          <w:pPr>
            <w:pStyle w:val="Header"/>
            <w:snapToGrid w:val="false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3970</wp:posOffset>
                    </wp:positionV>
                    <wp:extent cx="0" cy="950595"/>
                    <wp:effectExtent l="8255" t="0" r="825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50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1.1pt" to="-5.4pt,73.7pt" stroked="t" o:allowincell="t" style="position:absolute">
                    <v:stroke color="#009900" weight="158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/>
      <w:tc>
        <w:tcPr>
          <w:tcW w:w="2160" w:type="dxa"/>
          <w:tcBorders>
            <w:top w:val="single" w:sz="12" w:space="0" w:color="C0C0C0"/>
          </w:tcBorders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156210</wp:posOffset>
                    </wp:positionH>
                    <wp:positionV relativeFrom="paragraph">
                      <wp:posOffset>-24765</wp:posOffset>
                    </wp:positionV>
                    <wp:extent cx="7780020" cy="3175"/>
                    <wp:effectExtent l="635" t="38100" r="635" b="3810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779960" cy="324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2.3pt,-1.95pt" to="624.85pt,-1.75pt" stroked="t" o:allowincell="t" style="position:absolute">
                    <v:stroke color="#009900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2960" w:type="dxa"/>
          <w:tcBorders/>
        </w:tcPr>
        <w:p>
          <w:pPr>
            <w:pStyle w:val="Header"/>
            <w:spacing w:before="120" w:after="120"/>
            <w:rPr>
              <w:lang w:val="en-US" w:eastAsia="en-US"/>
            </w:rPr>
          </w:pPr>
          <w:r>
            <w:rPr>
              <w:lang w:val="en-US" w:eastAsia="en-US"/>
            </w:rPr>
            <w:t xml:space="preserve">Besondere Begabungen an weiterführenden Schulen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Highlightedsearchterm">
    <w:name w:val="highlightedsearchterm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links">
    <w:name w:val="überschrift links"/>
    <w:basedOn w:val="Normal"/>
    <w:qFormat/>
    <w:pPr>
      <w:ind w:left="34" w:hanging="0"/>
      <w:jc w:val="right"/>
    </w:pPr>
    <w:rPr>
      <w:b/>
      <w:color w:val="808080"/>
      <w:sz w:val="24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.gutmann@hs-ansbach.de" TargetMode="External"/><Relationship Id="rId3" Type="http://schemas.openxmlformats.org/officeDocument/2006/relationships/hyperlink" Target="mailto:hinrich.mewes@fh-aschaffenburg.de" TargetMode="External"/><Relationship Id="rId4" Type="http://schemas.openxmlformats.org/officeDocument/2006/relationships/hyperlink" Target="mailto:Barbara.May@h-ab.de" TargetMode="External"/><Relationship Id="rId5" Type="http://schemas.openxmlformats.org/officeDocument/2006/relationships/hyperlink" Target="mailto:thomas.bodenmueller@zsb.uni-augsburg.de" TargetMode="External"/><Relationship Id="rId6" Type="http://schemas.openxmlformats.org/officeDocument/2006/relationships/hyperlink" Target="http://www.math.uni-augsburg.de/de/prof/dida/fruehstudium/index.html" TargetMode="External"/><Relationship Id="rId7" Type="http://schemas.openxmlformats.org/officeDocument/2006/relationships/hyperlink" Target="mailto:ulrike.fink-heuberger@hs-augsburg.de" TargetMode="External"/><Relationship Id="rId8" Type="http://schemas.openxmlformats.org/officeDocument/2006/relationships/hyperlink" Target="mailto:studentenkanzlei@uni-bamberg.de" TargetMode="External"/><Relationship Id="rId9" Type="http://schemas.openxmlformats.org/officeDocument/2006/relationships/hyperlink" Target="mailto:bernhard.westfechtel@uni-bayreuth.de" TargetMode="External"/><Relationship Id="rId10" Type="http://schemas.openxmlformats.org/officeDocument/2006/relationships/hyperlink" Target="http://www.schueler-universitaet.uni-bayreuth.de/" TargetMode="External"/><Relationship Id="rId11" Type="http://schemas.openxmlformats.org/officeDocument/2006/relationships/hyperlink" Target="http://www.hs-coburg.de/schuelerstudium.html" TargetMode="External"/><Relationship Id="rId12" Type="http://schemas.openxmlformats.org/officeDocument/2006/relationships/hyperlink" Target="mailto:kessel@hs-coburg.de" TargetMode="External"/><Relationship Id="rId13" Type="http://schemas.openxmlformats.org/officeDocument/2006/relationships/hyperlink" Target="mailto:heribert.popp@fh-deggendorf.de" TargetMode="External"/><Relationship Id="rId14" Type="http://schemas.openxmlformats.org/officeDocument/2006/relationships/hyperlink" Target="http://www.fh-deggendorf.de/bwl/frueh/index.html" TargetMode="External"/><Relationship Id="rId15" Type="http://schemas.openxmlformats.org/officeDocument/2006/relationships/hyperlink" Target="http://www.fruehstudium.uni-erlangen.de/" TargetMode="External"/><Relationship Id="rId16" Type="http://schemas.openxmlformats.org/officeDocument/2006/relationships/hyperlink" Target="mailto:fruehstudium@uni-erlangen.de" TargetMode="External"/><Relationship Id="rId17" Type="http://schemas.openxmlformats.org/officeDocument/2006/relationships/hyperlink" Target="mailto:fruehstudium@uni-erlangen.de" TargetMode="External"/><Relationship Id="rId18" Type="http://schemas.openxmlformats.org/officeDocument/2006/relationships/hyperlink" Target="mailto:Christian.Mueller@haw-ingolstadt.de" TargetMode="External"/><Relationship Id="rId19" Type="http://schemas.openxmlformats.org/officeDocument/2006/relationships/hyperlink" Target="mailto:arnulf.deinzer@fh-kempten.de" TargetMode="External"/><Relationship Id="rId20" Type="http://schemas.openxmlformats.org/officeDocument/2006/relationships/hyperlink" Target="http://www.uni-muenchen.de/studium/kontakt/zsb/index.html" TargetMode="External"/><Relationship Id="rId21" Type="http://schemas.openxmlformats.org/officeDocument/2006/relationships/hyperlink" Target="mailto:studienberatung@zv.tum.de" TargetMode="External"/><Relationship Id="rId22" Type="http://schemas.openxmlformats.org/officeDocument/2006/relationships/hyperlink" Target="mailto:markus.eder@hm.edu" TargetMode="External"/><Relationship Id="rId23" Type="http://schemas.openxmlformats.org/officeDocument/2006/relationships/hyperlink" Target="mailto:judith.haerri@hm.edu" TargetMode="External"/><Relationship Id="rId24" Type="http://schemas.openxmlformats.org/officeDocument/2006/relationships/hyperlink" Target="mailto:Stefan.Pickl@unibw.de" TargetMode="External"/><Relationship Id="rId25" Type="http://schemas.openxmlformats.org/officeDocument/2006/relationships/hyperlink" Target="mailto:harald.gerlach@hs-neu-ulm.de" TargetMode="External"/><Relationship Id="rId26" Type="http://schemas.openxmlformats.org/officeDocument/2006/relationships/hyperlink" Target="mailto:marko.artz@ohm-hochschule.de" TargetMode="External"/><Relationship Id="rId27" Type="http://schemas.openxmlformats.org/officeDocument/2006/relationships/hyperlink" Target="mailto:robert.esser@uni-passau.de" TargetMode="External"/><Relationship Id="rId28" Type="http://schemas.openxmlformats.org/officeDocument/2006/relationships/hyperlink" Target="mailto:carola.jungwirth@uni-passau.de" TargetMode="External"/><Relationship Id="rId29" Type="http://schemas.openxmlformats.org/officeDocument/2006/relationships/hyperlink" Target="mailto:martin.kreuzer@uni-passau.de" TargetMode="External"/><Relationship Id="rId30" Type="http://schemas.openxmlformats.org/officeDocument/2006/relationships/hyperlink" Target="mailto:karla-mueller@uni-passau.de" TargetMode="External"/><Relationship Id="rId31" Type="http://schemas.openxmlformats.org/officeDocument/2006/relationships/hyperlink" Target="mailto:wolfgang.bock@hs-regensburg.de" TargetMode="External"/><Relationship Id="rId32" Type="http://schemas.openxmlformats.org/officeDocument/2006/relationships/hyperlink" Target="mailto:studienberatung@uni-regensburg.de" TargetMode="External"/><Relationship Id="rId33" Type="http://schemas.openxmlformats.org/officeDocument/2006/relationships/hyperlink" Target="mailto:udo.hebel@sprachlit.uni-regensburg.de" TargetMode="External"/><Relationship Id="rId34" Type="http://schemas.openxmlformats.org/officeDocument/2006/relationships/hyperlink" Target="mailto:fruehstudium@uni-regensburg.de" TargetMode="External"/><Relationship Id="rId35" Type="http://schemas.openxmlformats.org/officeDocument/2006/relationships/hyperlink" Target="http://www.uni-regensburg.de/fruehstudium/fruehstudium.html" TargetMode="External"/><Relationship Id="rId36" Type="http://schemas.openxmlformats.org/officeDocument/2006/relationships/hyperlink" Target="mailto:sylvi.laschett@fh-rosenheim.de" TargetMode="External"/><Relationship Id="rId37" Type="http://schemas.openxmlformats.org/officeDocument/2006/relationships/hyperlink" Target="http://www.mathematik.uni-wuerzburg.de/fruehstudium/angebot.php" TargetMode="External"/><Relationship Id="rId38" Type="http://schemas.openxmlformats.org/officeDocument/2006/relationships/hyperlink" Target="mailto:greiner@mathematik.uni-wuerzburg.de" TargetMode="External"/><Relationship Id="rId39" Type="http://schemas.openxmlformats.org/officeDocument/2006/relationships/hyperlink" Target="mailto:schneider@psychologie.uni-wuerzburg.de" TargetMode="External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56:00Z</dcterms:created>
  <dc:creator>dorisgraf</dc:creator>
  <dc:description/>
  <cp:keywords/>
  <dc:language>en-US</dc:language>
  <cp:lastModifiedBy>denise.lange</cp:lastModifiedBy>
  <cp:lastPrinted>2011-09-15T17:38:00Z</cp:lastPrinted>
  <dcterms:modified xsi:type="dcterms:W3CDTF">2012-01-30T11:56:00Z</dcterms:modified>
  <cp:revision>2</cp:revision>
  <dc:subject/>
  <dc:title>Besondere Begabungen</dc:title>
</cp:coreProperties>
</file>