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Sozialverhalten</w:t>
            </w:r>
          </w:p>
        </w:tc>
        <w:tc>
          <w:tcPr>
            <w:tcW w:w="53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7635</wp:posOffset>
                      </wp:positionV>
                      <wp:extent cx="249555" cy="230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10.05pt;width:19.65pt;height:18.15pt" coordorigin="203,201" coordsize="393,3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03;top:201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#00b050" stroked="t" o:allowincell="t" style="position:absolute;left:319;top:305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7470</wp:posOffset>
                      </wp:positionV>
                      <wp:extent cx="281305" cy="285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6.1pt;width:22.15pt;height:22.5pt" coordorigin="161,122" coordsize="443,450">
                      <v:shape id="shape_0" fillcolor="white" stroked="f" o:allowincell="t" style="position:absolute;left:161;top:122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10;top:190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76;top:318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5090</wp:posOffset>
                      </wp:positionV>
                      <wp:extent cx="360680" cy="278130"/>
                      <wp:effectExtent l="0" t="1460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6.7pt;width:28.4pt;height:21.9pt" coordorigin="10,134" coordsize="568,438">
                      <v:shape id="shape_0" fillcolor="white" stroked="f" o:allowincell="t" style="position:absolute;left:10;top:134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134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94;top:236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10;top:345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2390</wp:posOffset>
                      </wp:positionV>
                      <wp:extent cx="348615" cy="285750"/>
                      <wp:effectExtent l="0" t="1143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5.7pt;width:27.45pt;height:22.5pt" coordorigin="-7,114" coordsize="549,450">
                      <v:shape id="shape_0" fillcolor="white" stroked="f" o:allowincell="t" style="position:absolute;left:-7;top:114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2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2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4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4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verhalte mich freundlich und höflich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h helfe anderen Kindern und setze mich für sie ein. 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ch …</w:t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Lern- und Arbeitsverhalten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97790</wp:posOffset>
                      </wp:positionV>
                      <wp:extent cx="249555" cy="2305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7.7pt;width:19.65pt;height:18.15pt" coordorigin="73,154" coordsize="393,363">
                      <v:shape id="shape_0" fillcolor="white" stroked="f" o:allowincell="t" style="position:absolute;left:73;top:154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89;top:258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7790</wp:posOffset>
                      </wp:positionV>
                      <wp:extent cx="281305" cy="285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7.7pt;width:22.15pt;height:22.5pt" coordorigin="95,154" coordsize="443,450">
                      <v:shape id="shape_0" fillcolor="white" stroked="f" o:allowincell="t" style="position:absolute;left:95;top:154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44;top:222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10;top:350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97790</wp:posOffset>
                      </wp:positionV>
                      <wp:extent cx="360680" cy="278130"/>
                      <wp:effectExtent l="0" t="1460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7.7pt;width:28.4pt;height:21.9pt" coordorigin="10,154" coordsize="568,438">
                      <v:shape id="shape_0" fillcolor="white" stroked="f" o:allowincell="t" style="position:absolute;left:10;top:154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154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94;top:256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10;top:365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7790</wp:posOffset>
                      </wp:positionV>
                      <wp:extent cx="348615" cy="285750"/>
                      <wp:effectExtent l="0" t="1143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pt;margin-top:7.7pt;width:27.45pt;height:22.5pt" coordorigin="54,154" coordsize="549,450">
                      <v:shape id="shape_0" fillcolor="white" stroked="f" o:allowincell="t" style="position:absolute;left:54;top:154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5;top:16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46;top:16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15;top:38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46;top:38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arbeite interessiert im Unterricht mi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bearbeite Aufgaben konzentriert, zügig und fehlerfrei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ch …</w:t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Deutsch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7790</wp:posOffset>
                      </wp:positionV>
                      <wp:extent cx="249555" cy="2305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7.7pt;width:19.65pt;height:18.15pt" coordorigin="120,154" coordsize="393,363">
                      <v:shape id="shape_0" fillcolor="white" stroked="f" o:allowincell="t" style="position:absolute;left:120;top:154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258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7790</wp:posOffset>
                      </wp:positionV>
                      <wp:extent cx="281305" cy="2857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7pt;width:22.15pt;height:22.5pt" coordorigin="61,154" coordsize="443,450">
                      <v:shape id="shape_0" fillcolor="white" stroked="f" o:allowincell="t" style="position:absolute;left:61;top:154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22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50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7790</wp:posOffset>
                      </wp:positionV>
                      <wp:extent cx="360680" cy="278130"/>
                      <wp:effectExtent l="0" t="1460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7.7pt;width:28.4pt;height:21.9pt" coordorigin="87,154" coordsize="568,438">
                      <v:shape id="shape_0" fillcolor="white" stroked="f" o:allowincell="t" style="position:absolute;left:87;top:154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87;top:154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71;top:256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87;top:365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790</wp:posOffset>
                      </wp:positionV>
                      <wp:extent cx="348615" cy="285750"/>
                      <wp:effectExtent l="0" t="1143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7pt;width:27.45pt;height:22.5pt" coordorigin="-7,154" coordsize="549,450">
                      <v:shape id="shape_0" fillcolor="white" stroked="f" o:allowincell="t" style="position:absolute;left:-7;top:154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6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6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8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8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lese längere unbekannte Sachtexte und fasse sie zusammen, um sie der Klasse vorzustell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nutze die Rechtschreibstrategien, um eigene Texte zu überarbeit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Mathematik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7320</wp:posOffset>
                      </wp:positionV>
                      <wp:extent cx="249555" cy="2305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1.6pt;width:19.65pt;height:18.15pt" coordorigin="120,232" coordsize="393,363">
                      <v:shape id="shape_0" fillcolor="white" stroked="f" o:allowincell="t" style="position:absolute;left:120;top:232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336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2075</wp:posOffset>
                      </wp:positionV>
                      <wp:extent cx="281305" cy="2857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25pt;width:22.15pt;height:22.5pt" coordorigin="61,145" coordsize="443,450">
                      <v:shape id="shape_0" fillcolor="white" stroked="f" o:allowincell="t" style="position:absolute;left:61;top:145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13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41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360680" cy="278130"/>
                      <wp:effectExtent l="0" t="1460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7.85pt;width:28.4pt;height:21.9pt" coordorigin="-13,157" coordsize="568,438">
                      <v:shape id="shape_0" fillcolor="white" stroked="f" o:allowincell="t" style="position:absolute;left:-13;top:157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87;top:157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1;top:259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87;top:368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2075</wp:posOffset>
                      </wp:positionV>
                      <wp:extent cx="348615" cy="285750"/>
                      <wp:effectExtent l="0" t="1143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25pt;width:27.45pt;height:22.5pt" coordorigin="-7,145" coordsize="549,450">
                      <v:shape id="shape_0" fillcolor="white" stroked="f" o:allowincell="t" style="position:absolute;left:-7;top:145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52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7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berechne Umfang und Flächeninhalt von Rechteck und Quadrat mit Formel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wende Einmaleinsaufgaben sicher und schnell an, um schriftliche Multiplikationsaufgaben zu lös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PCB / GSE</w:t>
            </w:r>
          </w:p>
        </w:tc>
        <w:tc>
          <w:tcPr>
            <w:tcW w:w="53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7635</wp:posOffset>
                      </wp:positionV>
                      <wp:extent cx="249555" cy="2305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10.05pt;width:19.65pt;height:18.15pt" coordorigin="203,201" coordsize="393,363">
                      <v:shape id="shape_0" fillcolor="white" stroked="f" o:allowincell="t" style="position:absolute;left:203;top:201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319;top:305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7470</wp:posOffset>
                      </wp:positionV>
                      <wp:extent cx="281305" cy="2857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6.1pt;width:22.15pt;height:22.5pt" coordorigin="161,122" coordsize="443,450">
                      <v:shape id="shape_0" fillcolor="white" stroked="f" o:allowincell="t" style="position:absolute;left:161;top:122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10;top:190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76;top:318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5090</wp:posOffset>
                      </wp:positionV>
                      <wp:extent cx="360680" cy="278130"/>
                      <wp:effectExtent l="0" t="1460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6.7pt;width:28.4pt;height:21.9pt" coordorigin="10,134" coordsize="568,438">
                      <v:shape id="shape_0" fillcolor="white" stroked="f" o:allowincell="t" style="position:absolute;left:10;top:134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134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94;top:236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10;top:345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2390</wp:posOffset>
                      </wp:positionV>
                      <wp:extent cx="348615" cy="285750"/>
                      <wp:effectExtent l="0" t="1143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5.7pt;width:27.45pt;height:22.5pt" coordorigin="-7,114" coordsize="549,450">
                      <v:shape id="shape_0" fillcolor="white" stroked="f" o:allowincell="t" style="position:absolute;left:-7;top:114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2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2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4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4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baue einen einfachen Schaltkreis nach Vorlage, damit eine Lampe leuchtet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h lese auf Karten den Maßstab ab, um Entfernungen in Wirklichkeit einzuschätzen. 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BLO -Theorie</w:t>
            </w:r>
          </w:p>
        </w:tc>
        <w:tc>
          <w:tcPr>
            <w:tcW w:w="53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7635</wp:posOffset>
                      </wp:positionV>
                      <wp:extent cx="249555" cy="2305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10.05pt;width:19.65pt;height:18.15pt" coordorigin="203,201" coordsize="393,363">
                      <v:shape id="shape_0" fillcolor="white" stroked="f" o:allowincell="t" style="position:absolute;left:203;top:201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319;top:305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7470</wp:posOffset>
                      </wp:positionV>
                      <wp:extent cx="281305" cy="2857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6.1pt;width:22.15pt;height:22.5pt" coordorigin="161,122" coordsize="443,450">
                      <v:shape id="shape_0" fillcolor="white" stroked="f" o:allowincell="t" style="position:absolute;left:161;top:122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10;top:190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76;top:318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5090</wp:posOffset>
                      </wp:positionV>
                      <wp:extent cx="360680" cy="278130"/>
                      <wp:effectExtent l="0" t="1460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6.7pt;width:28.4pt;height:21.9pt" coordorigin="10,134" coordsize="568,438">
                      <v:shape id="shape_0" fillcolor="white" stroked="f" o:allowincell="t" style="position:absolute;left:10;top:134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134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94;top:236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10;top:345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2390</wp:posOffset>
                      </wp:positionV>
                      <wp:extent cx="348615" cy="285750"/>
                      <wp:effectExtent l="0" t="1143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5.7pt;width:27.45pt;height:22.5pt" coordorigin="-7,114" coordsize="549,450">
                      <v:shape id="shape_0" fillcolor="white" stroked="f" o:allowincell="t" style="position:absolute;left:-7;top:114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2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2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4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4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h nutze eine Betriebserkundung, um Informationen z. B. zum Produktionsprozess zu erhalten. 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führe eine Liste mit Betrieben in meiner Umgebung, die Ausbildungsplätze anbiet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ch …</w:t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BLO - Praxis</w:t>
            </w:r>
          </w:p>
        </w:tc>
        <w:tc>
          <w:tcPr>
            <w:tcW w:w="53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7635</wp:posOffset>
                      </wp:positionV>
                      <wp:extent cx="249555" cy="23050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10.05pt;width:19.65pt;height:18.15pt" coordorigin="203,201" coordsize="393,363">
                      <v:shape id="shape_0" fillcolor="white" stroked="f" o:allowincell="t" style="position:absolute;left:203;top:201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319;top:305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7470</wp:posOffset>
                      </wp:positionV>
                      <wp:extent cx="281305" cy="2857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6.1pt;width:22.15pt;height:22.5pt" coordorigin="161,122" coordsize="443,450">
                      <v:shape id="shape_0" fillcolor="white" stroked="f" o:allowincell="t" style="position:absolute;left:161;top:122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10;top:190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76;top:318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5090</wp:posOffset>
                      </wp:positionV>
                      <wp:extent cx="360680" cy="278130"/>
                      <wp:effectExtent l="0" t="1460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6.7pt;width:28.4pt;height:21.9pt" coordorigin="10,134" coordsize="568,438">
                      <v:shape id="shape_0" fillcolor="white" stroked="f" o:allowincell="t" style="position:absolute;left:10;top:134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134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94;top:236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10;top:345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2390</wp:posOffset>
                      </wp:positionV>
                      <wp:extent cx="348615" cy="285750"/>
                      <wp:effectExtent l="0" t="1143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5.7pt;width:27.45pt;height:22.5pt" coordorigin="-7,114" coordsize="549,450">
                      <v:shape id="shape_0" fillcolor="white" stroked="f" o:allowincell="t" style="position:absolute;left:-7;top:114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2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2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4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4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bereite einfache Speisen nach Rezept zu und beachte dabei Hygienemaßnahm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übertrage und zeichne einfache Linien und Formen auf Papier/Holz/Metall für die genaue Fertigung eines Werkstückes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Englisch</w:t>
            </w:r>
          </w:p>
        </w:tc>
        <w:tc>
          <w:tcPr>
            <w:tcW w:w="537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7635</wp:posOffset>
                      </wp:positionV>
                      <wp:extent cx="249555" cy="23050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5pt;margin-top:10.05pt;width:19.65pt;height:18.15pt" coordorigin="203,201" coordsize="393,363">
                      <v:shape id="shape_0" fillcolor="white" stroked="f" o:allowincell="t" style="position:absolute;left:203;top:201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319;top:305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7470</wp:posOffset>
                      </wp:positionV>
                      <wp:extent cx="281305" cy="2857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6.1pt;width:22.15pt;height:22.5pt" coordorigin="161,122" coordsize="443,450">
                      <v:shape id="shape_0" fillcolor="white" stroked="f" o:allowincell="t" style="position:absolute;left:161;top:122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10;top:190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76;top:318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5090</wp:posOffset>
                      </wp:positionV>
                      <wp:extent cx="360680" cy="278130"/>
                      <wp:effectExtent l="0" t="1460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6.7pt;width:28.4pt;height:21.9pt" coordorigin="10,134" coordsize="568,438">
                      <v:shape id="shape_0" fillcolor="white" stroked="f" o:allowincell="t" style="position:absolute;left:10;top:134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134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94;top:236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10;top:345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BFBFBF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2390</wp:posOffset>
                      </wp:positionV>
                      <wp:extent cx="348615" cy="285750"/>
                      <wp:effectExtent l="0" t="1143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5.7pt;width:27.45pt;height:22.5pt" coordorigin="-7,114" coordsize="549,450">
                      <v:shape id="shape_0" fillcolor="white" stroked="f" o:allowincell="t" style="position:absolute;left:-7;top:114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2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2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4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4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h verstehe, wenn jemand erzählt, was er in der Freizeit macht. 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berichte in einer E-Mail an eine Person in einem anderen Land über meine Schule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continue"/>
            <w:tcBorders>
              <w:top w:val="single" w:sz="6" w:space="0" w:color="BFBFBF"/>
              <w:left w:val="single" w:sz="6" w:space="0" w:color="BFBFBF"/>
              <w:bottom w:val="single" w:sz="18" w:space="0" w:color="BFBFBF"/>
              <w:right w:val="single" w:sz="6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…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IKT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7790</wp:posOffset>
                      </wp:positionV>
                      <wp:extent cx="249555" cy="23050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7.7pt;width:19.65pt;height:18.15pt" coordorigin="120,154" coordsize="393,363">
                      <v:shape id="shape_0" fillcolor="white" stroked="f" o:allowincell="t" style="position:absolute;left:120;top:154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258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7790</wp:posOffset>
                      </wp:positionV>
                      <wp:extent cx="281305" cy="2857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7pt;width:22.15pt;height:22.5pt" coordorigin="61,154" coordsize="443,450">
                      <v:shape id="shape_0" fillcolor="white" stroked="f" o:allowincell="t" style="position:absolute;left:61;top:154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22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50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7790</wp:posOffset>
                      </wp:positionV>
                      <wp:extent cx="360680" cy="278130"/>
                      <wp:effectExtent l="0" t="1460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7.7pt;width:28.4pt;height:21.9pt" coordorigin="87,154" coordsize="568,438">
                      <v:shape id="shape_0" fillcolor="white" stroked="f" o:allowincell="t" style="position:absolute;left:87;top:154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87;top:154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71;top:256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87;top:365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790</wp:posOffset>
                      </wp:positionV>
                      <wp:extent cx="348615" cy="285750"/>
                      <wp:effectExtent l="0" t="1143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7pt;width:27.45pt;height:22.5pt" coordorigin="-7,154" coordsize="549,450">
                      <v:shape id="shape_0" fillcolor="white" stroked="f" o:allowincell="t" style="position:absolute;left:-7;top:154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6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6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8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8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verwende für Recherchearbeiten vertrauenswürdige Quellen des WWW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gestalte Dokumente, indem ich Zeichen-. und Absatzformatierungen verwende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Religion / Ethik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7790</wp:posOffset>
                      </wp:positionV>
                      <wp:extent cx="249555" cy="23050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7.7pt;width:19.65pt;height:18.15pt" coordorigin="120,154" coordsize="393,363">
                      <v:shape id="shape_0" fillcolor="white" stroked="f" o:allowincell="t" style="position:absolute;left:120;top:154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258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7790</wp:posOffset>
                      </wp:positionV>
                      <wp:extent cx="281305" cy="2857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7pt;width:22.15pt;height:22.5pt" coordorigin="61,154" coordsize="443,450">
                      <v:shape id="shape_0" fillcolor="white" stroked="f" o:allowincell="t" style="position:absolute;left:61;top:154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22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50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7790</wp:posOffset>
                      </wp:positionV>
                      <wp:extent cx="360680" cy="278130"/>
                      <wp:effectExtent l="0" t="1460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7.7pt;width:28.4pt;height:21.9pt" coordorigin="87,154" coordsize="568,438">
                      <v:shape id="shape_0" fillcolor="white" stroked="f" o:allowincell="t" style="position:absolute;left:87;top:154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87;top:154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71;top:256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87;top:365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790</wp:posOffset>
                      </wp:positionV>
                      <wp:extent cx="348615" cy="285750"/>
                      <wp:effectExtent l="0" t="1143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7pt;width:27.45pt;height:22.5pt" coordorigin="-7,154" coordsize="549,450">
                      <v:shape id="shape_0" fillcolor="white" stroked="f" o:allowincell="t" style="position:absolute;left:-7;top:154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6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6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8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8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h unterscheide Gotteshäuser verschiedener Religionen und verhalte mich darin angemessen. 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kenne einen Psalm und kann beschreiben, was die Worte und Bilder in meinem Leben bedeuten können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78"/>
        <w:gridCol w:w="404"/>
        <w:gridCol w:w="405"/>
        <w:gridCol w:w="405"/>
        <w:gridCol w:w="407"/>
        <w:gridCol w:w="404"/>
        <w:gridCol w:w="405"/>
        <w:gridCol w:w="405"/>
        <w:gridCol w:w="414"/>
      </w:tblGrid>
      <w:tr>
        <w:trPr>
          <w:trHeight w:val="737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z w:val="28"/>
                <w:szCs w:val="28"/>
              </w:rPr>
              <w:t>Kunst / Musik / Sport</w:t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ymbol]</w: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i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7790</wp:posOffset>
                      </wp:positionV>
                      <wp:extent cx="249555" cy="23050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0400"/>
                                <a:chOff x="0" y="0"/>
                                <a:chExt cx="2494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65880"/>
                                  <a:ext cx="93240" cy="95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7.7pt;width:19.65pt;height:18.15pt" coordorigin="120,154" coordsize="393,363">
                      <v:shape id="shape_0" fillcolor="white" stroked="f" o:allowincell="t" style="position:absolute;left:120;top:154;width:392;height:3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236;top:258;width:146;height:150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2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7790</wp:posOffset>
                      </wp:positionV>
                      <wp:extent cx="281305" cy="2857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85840"/>
                                <a:chOff x="0" y="0"/>
                                <a:chExt cx="28116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320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24560"/>
                                  <a:ext cx="105480" cy="118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7.7pt;width:22.15pt;height:22.5pt" coordorigin="61,154" coordsize="443,450">
                      <v:shape id="shape_0" fillcolor="white" stroked="f" o:allowincell="t" style="position:absolute;left:61;top:154;width:442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10;top:222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76;top:350;width:165;height:186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7790</wp:posOffset>
                      </wp:positionV>
                      <wp:extent cx="360680" cy="278130"/>
                      <wp:effectExtent l="0" t="1460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278280"/>
                                <a:chOff x="0" y="0"/>
                                <a:chExt cx="360720" cy="27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072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6480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33920"/>
                                  <a:ext cx="116280" cy="1015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7.7pt;width:28.4pt;height:21.9pt" coordorigin="87,154" coordsize="568,438">
                      <v:shape id="shape_0" fillcolor="white" stroked="f" o:allowincell="t" style="position:absolute;left:87;top:154;width:567;height:43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187;top:154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371;top:256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187;top:365;width:182;height:159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790</wp:posOffset>
                      </wp:positionV>
                      <wp:extent cx="348615" cy="285750"/>
                      <wp:effectExtent l="0" t="1143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480" cy="285840"/>
                                <a:chOff x="0" y="0"/>
                                <a:chExt cx="34848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8480" cy="28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32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43640"/>
                                  <a:ext cx="110520" cy="105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b050"/>
                                </a:solidFill>
                                <a:ln w="936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7.7pt;width:27.45pt;height:22.5pt" coordorigin="-7,154" coordsize="549,450">
                      <v:shape id="shape_0" fillcolor="white" stroked="f" o:allowincell="t" style="position:absolute;left:-7;top:154;width:548;height:4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00b050" stroked="t" o:allowincell="t" style="position:absolute;left:54;top:16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161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54;top:38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  <v:shape id="shape_0" fillcolor="#00b050" stroked="t" o:allowincell="t" style="position:absolute;left:285;top:380;width:173;height:165;mso-wrap-style:none;v-text-anchor:middle" type="_x0000_t12">
                        <v:fill o:detectmouseclick="t" type="solid" color2="#ff4faf"/>
                        <v:stroke color="#00b05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h zeichne eine Muschel naturgetreu, indem ich Hell-Dunkel-Übergänge und Schatten einfüge. 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unterscheide Blechblasinstrumente aufgrund des Klanges und der Spielweise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6" w:space="0" w:color="C0C0C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6" w:space="0" w:color="C0C0C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18" w:space="0" w:color="BFBFBF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laufe sicher vorwärts und rückwärts auf dem Eis und stoppe mit dem Bremspflug.</w:t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C0C0C0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>
              <w:top w:val="single" w:sz="6" w:space="0" w:color="C0C0C0"/>
              <w:left w:val="single" w:sz="18" w:space="0" w:color="808080"/>
              <w:bottom w:val="single" w:sz="18" w:space="0" w:color="808080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>
              <w:top w:val="single" w:sz="6" w:space="0" w:color="C0C0C0"/>
              <w:left w:val="single" w:sz="18" w:space="0" w:color="BFBFBF"/>
              <w:bottom w:val="single" w:sz="18" w:space="0" w:color="808080"/>
              <w:right w:val="single" w:sz="18" w:space="0" w:color="80808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Anmerkung / Hinweis zur Förderplanu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tional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005"/>
      <w:gridCol w:w="992"/>
      <w:gridCol w:w="1134"/>
      <w:gridCol w:w="3005"/>
    </w:tblGrid>
    <w:tr>
      <w:trPr>
        <w:trHeight w:val="397" w:hRule="atLeast"/>
      </w:trPr>
      <w:tc>
        <w:tcPr>
          <w:tcW w:w="1134" w:type="dxa"/>
          <w:tcBorders>
            <w:top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*</w:t>
          </w:r>
        </w:p>
      </w:tc>
      <w:tc>
        <w:tcPr>
          <w:tcW w:w="3005" w:type="dxa"/>
          <w:tcBorders>
            <w:top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s muss ich noch üben.</w:t>
          </w:r>
        </w:p>
      </w:tc>
      <w:tc>
        <w:tcPr>
          <w:tcW w:w="992" w:type="dxa"/>
          <w:tcBorders>
            <w:top w:val="single" w:sz="4" w:space="0" w:color="BFBFBF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134" w:type="dxa"/>
          <w:tcBorders>
            <w:top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**</w:t>
          </w:r>
        </w:p>
      </w:tc>
      <w:tc>
        <w:tcPr>
          <w:tcW w:w="3005" w:type="dxa"/>
          <w:tcBorders>
            <w:top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s kann ich teilweise.</w:t>
          </w:r>
        </w:p>
      </w:tc>
    </w:tr>
    <w:tr>
      <w:trPr>
        <w:trHeight w:val="397" w:hRule="atLeast"/>
      </w:trPr>
      <w:tc>
        <w:tcPr>
          <w:tcW w:w="1134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***</w:t>
          </w:r>
        </w:p>
      </w:tc>
      <w:tc>
        <w:tcPr>
          <w:tcW w:w="3005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ier kann ich schon viel, bin aber noch nicht sicher.</w:t>
          </w:r>
        </w:p>
      </w:tc>
      <w:tc>
        <w:tcPr>
          <w:tcW w:w="992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134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pacing w:before="0" w:after="0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****</w:t>
          </w:r>
        </w:p>
      </w:tc>
      <w:tc>
        <w:tcPr>
          <w:tcW w:w="3005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8"/>
              <w:szCs w:val="18"/>
            </w:rPr>
            <w:t>Das mache ich prima.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</w:rPr>
      <w:t>Name</w:t>
      <w:tab/>
      <w:t xml:space="preserve">Lernentwicklungsgespräch im Schuljahr </w:t>
    </w:r>
    <w:r>
      <w:rPr>
        <w:rFonts w:cs="Arial" w:ascii="Arial" w:hAnsi="Arial"/>
        <w:sz w:val="20"/>
        <w:szCs w:val="20"/>
        <w:lang w:val="de-DE"/>
      </w:rPr>
      <w:t>2016/17</w:t>
    </w:r>
    <w:r>
      <w:rPr>
        <w:rFonts w:cs="Arial" w:ascii="Arial" w:hAnsi="Arial"/>
        <w:sz w:val="20"/>
        <w:szCs w:val="20"/>
      </w:rPr>
      <w:tab/>
      <w:t xml:space="preserve">Seit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5:00Z</dcterms:created>
  <dc:creator>Corina Sperr-Baumgärtner</dc:creator>
  <dc:description/>
  <cp:keywords/>
  <dc:language>en-US</dc:language>
  <cp:lastModifiedBy>Corina Sperr-Baumgärtner</cp:lastModifiedBy>
  <cp:lastPrinted>2016-06-23T22:47:00Z</cp:lastPrinted>
  <dcterms:modified xsi:type="dcterms:W3CDTF">2016-09-21T06:51:00Z</dcterms:modified>
  <cp:revision>11</cp:revision>
  <dc:subject/>
  <dc:title/>
</cp:coreProperties>
</file>