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Sozialverhalten</w:t>
            </w:r>
          </w:p>
        </w:tc>
        <w:tc>
          <w:tcPr>
            <w:tcW w:w="53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7635</wp:posOffset>
                      </wp:positionV>
                      <wp:extent cx="249555" cy="230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10.05pt;width:19.65pt;height:18.15pt" coordorigin="203,201" coordsize="393,3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3;top:201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#00b050" stroked="t" o:allowincell="t" style="position:absolute;left:319;top:305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7470</wp:posOffset>
                      </wp:positionV>
                      <wp:extent cx="281305" cy="285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6.1pt;width:22.15pt;height:22.5pt" coordorigin="161,122" coordsize="443,450">
                      <v:shape id="shape_0" fillcolor="white" stroked="f" o:allowincell="t" style="position:absolute;left:161;top:122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10;top:190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76;top:318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5090</wp:posOffset>
                      </wp:positionV>
                      <wp:extent cx="360680" cy="278130"/>
                      <wp:effectExtent l="0" t="1460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6.7pt;width:28.4pt;height:21.9pt" coordorigin="10,134" coordsize="568,438">
                      <v:shape id="shape_0" fillcolor="white" stroked="f" o:allowincell="t" style="position:absolute;left:10;top:134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134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94;top:236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10;top:345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2390</wp:posOffset>
                      </wp:positionV>
                      <wp:extent cx="348615" cy="285750"/>
                      <wp:effectExtent l="0" t="1143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5.7pt;width:27.45pt;height:22.5pt" coordorigin="-7,114" coordsize="549,450">
                      <v:shape id="shape_0" fillcolor="white" stroked="f" o:allowincell="t" style="position:absolute;left:-7;top:114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2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2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4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4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verhalte mich freundlich und höflich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helfe anderen und übernehme eine Patenschaft für jüngere Schüler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ch …</w:t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ch …</w:t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Lern- und Arbeitsverhalten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7790</wp:posOffset>
                      </wp:positionV>
                      <wp:extent cx="249555" cy="2305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7.7pt;width:19.65pt;height:18.15pt" coordorigin="73,154" coordsize="393,363">
                      <v:shape id="shape_0" fillcolor="white" stroked="f" o:allowincell="t" style="position:absolute;left:73;top:154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89;top:258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7790</wp:posOffset>
                      </wp:positionV>
                      <wp:extent cx="281305" cy="285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7.7pt;width:22.15pt;height:22.5pt" coordorigin="95,154" coordsize="443,450">
                      <v:shape id="shape_0" fillcolor="white" stroked="f" o:allowincell="t" style="position:absolute;left:95;top:154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44;top:222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10;top:350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7790</wp:posOffset>
                      </wp:positionV>
                      <wp:extent cx="360680" cy="278130"/>
                      <wp:effectExtent l="0" t="1460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7.7pt;width:28.4pt;height:21.9pt" coordorigin="10,154" coordsize="568,438">
                      <v:shape id="shape_0" fillcolor="white" stroked="f" o:allowincell="t" style="position:absolute;left:10;top:154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154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94;top:256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10;top:365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7790</wp:posOffset>
                      </wp:positionV>
                      <wp:extent cx="348615" cy="285750"/>
                      <wp:effectExtent l="0" t="1143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7.7pt;width:27.45pt;height:22.5pt" coordorigin="54,154" coordsize="549,450">
                      <v:shape id="shape_0" fillcolor="white" stroked="f" o:allowincell="t" style="position:absolute;left:54;top:154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5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46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15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46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arbeite mit verschiedenen Partnern zu</w:t>
              <w:softHyphen/>
              <w:t>samm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merke mir mehrere Arbeitsaufträg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earbeite Aufgaben konzentriert und vollständig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ch …</w:t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Deutsch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7790</wp:posOffset>
                      </wp:positionV>
                      <wp:extent cx="249555" cy="2305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7.7pt;width:19.65pt;height:18.15pt" coordorigin="120,154" coordsize="393,363">
                      <v:shape id="shape_0" fillcolor="white" stroked="f" o:allowincell="t" style="position:absolute;left:120;top:154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258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7790</wp:posOffset>
                      </wp:positionV>
                      <wp:extent cx="281305" cy="2857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7pt;width:22.15pt;height:22.5pt" coordorigin="61,154" coordsize="443,450">
                      <v:shape id="shape_0" fillcolor="white" stroked="f" o:allowincell="t" style="position:absolute;left:61;top:154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22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50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7790</wp:posOffset>
                      </wp:positionV>
                      <wp:extent cx="360680" cy="278130"/>
                      <wp:effectExtent l="0" t="1460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7.7pt;width:28.4pt;height:21.9pt" coordorigin="87,154" coordsize="568,438">
                      <v:shape id="shape_0" fillcolor="white" stroked="f" o:allowincell="t" style="position:absolute;left:87;top:154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87;top:154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71;top:256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87;top:365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790</wp:posOffset>
                      </wp:positionV>
                      <wp:extent cx="348615" cy="285750"/>
                      <wp:effectExtent l="0" t="1143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7pt;width:27.45pt;height:22.5pt" coordorigin="-7,154" coordsize="549,450">
                      <v:shape id="shape_0" fillcolor="white" stroked="f" o:allowincell="t" style="position:absolute;left:-7;top:154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lese unbekannte Sachtexte, finde wichtige Informationen und markiere sie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eachte beim Schreiben die erarbeiteten Rechtschreibregel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ch …</w:t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Mathematik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249555" cy="2305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6pt;width:19.65pt;height:18.15pt" coordorigin="120,232" coordsize="393,363">
                      <v:shape id="shape_0" fillcolor="white" stroked="f" o:allowincell="t" style="position:absolute;left:120;top:232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336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2075</wp:posOffset>
                      </wp:positionV>
                      <wp:extent cx="281305" cy="2857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25pt;width:22.15pt;height:22.5pt" coordorigin="61,145" coordsize="443,450">
                      <v:shape id="shape_0" fillcolor="white" stroked="f" o:allowincell="t" style="position:absolute;left:61;top:145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13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41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360680" cy="278130"/>
                      <wp:effectExtent l="0" t="1460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85pt;width:28.4pt;height:21.9pt" coordorigin="-13,157" coordsize="568,438">
                      <v:shape id="shape_0" fillcolor="white" stroked="f" o:allowincell="t" style="position:absolute;left:-13;top:157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87;top:157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1;top:259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87;top:368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075</wp:posOffset>
                      </wp:positionV>
                      <wp:extent cx="348615" cy="285750"/>
                      <wp:effectExtent l="0" t="1143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25pt;width:27.45pt;height:22.5pt" coordorigin="-7,145" coordsize="549,450">
                      <v:shape id="shape_0" fillcolor="white" stroked="f" o:allowincell="t" style="position:absolute;left:-7;top:145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löse Einmaleinsaufgaben und deren Umkehrungen sicher und schnell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messe Strecken mit dem Lineal, um den Umfang einer Fläche zu berechn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ch …</w:t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PCB / GSE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249555" cy="2305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6pt;width:19.65pt;height:18.15pt" coordorigin="120,232" coordsize="393,363">
                      <v:shape id="shape_0" fillcolor="white" stroked="f" o:allowincell="t" style="position:absolute;left:120;top:232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336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2075</wp:posOffset>
                      </wp:positionV>
                      <wp:extent cx="281305" cy="2857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25pt;width:22.15pt;height:22.5pt" coordorigin="61,145" coordsize="443,450">
                      <v:shape id="shape_0" fillcolor="white" stroked="f" o:allowincell="t" style="position:absolute;left:61;top:145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13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41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360680" cy="278130"/>
                      <wp:effectExtent l="0" t="1460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85pt;width:28.4pt;height:21.9pt" coordorigin="-13,157" coordsize="568,438">
                      <v:shape id="shape_0" fillcolor="white" stroked="f" o:allowincell="t" style="position:absolute;left:-13;top:157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87;top:157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1;top:259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87;top:368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075</wp:posOffset>
                      </wp:positionV>
                      <wp:extent cx="348615" cy="285750"/>
                      <wp:effectExtent l="0" t="1143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25pt;width:27.45pt;height:22.5pt" coordorigin="-7,145" coordsize="549,450">
                      <v:shape id="shape_0" fillcolor="white" stroked="f" o:allowincell="t" style="position:absolute;left:-7;top:145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estimme durch ein Experiment, welche Stoffe als Wärmeleiter und welche Stoffe als Isolator geeignet sind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deute Kartenzeichen, um im Atlas das Ge</w:t>
              <w:softHyphen/>
              <w:t>suchte zu find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ch …</w:t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Englisch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249555" cy="2305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6pt;width:19.65pt;height:18.15pt" coordorigin="120,232" coordsize="393,363">
                      <v:shape id="shape_0" fillcolor="white" stroked="f" o:allowincell="t" style="position:absolute;left:120;top:232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336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2075</wp:posOffset>
                      </wp:positionV>
                      <wp:extent cx="281305" cy="2857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25pt;width:22.15pt;height:22.5pt" coordorigin="61,145" coordsize="443,450">
                      <v:shape id="shape_0" fillcolor="white" stroked="f" o:allowincell="t" style="position:absolute;left:61;top:145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13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41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360680" cy="278130"/>
                      <wp:effectExtent l="0" t="1460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85pt;width:28.4pt;height:21.9pt" coordorigin="-13,157" coordsize="568,438">
                      <v:shape id="shape_0" fillcolor="white" stroked="f" o:allowincell="t" style="position:absolute;left:-13;top:157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87;top:157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1;top:259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87;top:368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075</wp:posOffset>
                      </wp:positionV>
                      <wp:extent cx="348615" cy="285750"/>
                      <wp:effectExtent l="0" t="1143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25pt;width:27.45pt;height:22.5pt" coordorigin="-7,145" coordsize="549,450">
                      <v:shape id="shape_0" fillcolor="white" stroked="f" o:allowincell="t" style="position:absolute;left:-7;top:145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h reagiere auf einfache Anweisungen, z. B. </w:t>
            </w:r>
            <w:r>
              <w:rPr>
                <w:rFonts w:cs="Arial" w:ascii="Arial" w:hAnsi="Arial"/>
                <w:i/>
                <w:sz w:val="24"/>
                <w:szCs w:val="24"/>
              </w:rPr>
              <w:t>Close the door, please!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eschreibe bekannte Personen und mich selbst, frage nach Eigenschaften und beantworte Fragen dazu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IKT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249555" cy="23050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6pt;width:19.65pt;height:18.15pt" coordorigin="120,232" coordsize="393,363">
                      <v:shape id="shape_0" fillcolor="white" stroked="f" o:allowincell="t" style="position:absolute;left:120;top:232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336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2075</wp:posOffset>
                      </wp:positionV>
                      <wp:extent cx="281305" cy="2857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25pt;width:22.15pt;height:22.5pt" coordorigin="61,145" coordsize="443,450">
                      <v:shape id="shape_0" fillcolor="white" stroked="f" o:allowincell="t" style="position:absolute;left:61;top:145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13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41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360680" cy="278130"/>
                      <wp:effectExtent l="0" t="1460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85pt;width:28.4pt;height:21.9pt" coordorigin="-13,157" coordsize="568,438">
                      <v:shape id="shape_0" fillcolor="white" stroked="f" o:allowincell="t" style="position:absolute;left:-13;top:157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87;top:157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1;top:259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87;top:368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075</wp:posOffset>
                      </wp:positionV>
                      <wp:extent cx="348615" cy="285750"/>
                      <wp:effectExtent l="0" t="1143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25pt;width:27.45pt;height:22.5pt" coordorigin="-7,145" coordsize="549,450">
                      <v:shape id="shape_0" fillcolor="white" stroked="f" o:allowincell="t" style="position:absolute;left:-7;top:145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erstelle und speichere Dateien und Ordner und sortiere sie nach Themenbereich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nutze das WWW, um zielgerichtet Bilder und Informationen zu finden und füge diese in ein WORD-Dokument ei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Religion/Ethik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249555" cy="23050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6pt;width:19.65pt;height:18.15pt" coordorigin="120,232" coordsize="393,363">
                      <v:shape id="shape_0" fillcolor="white" stroked="f" o:allowincell="t" style="position:absolute;left:120;top:232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336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2075</wp:posOffset>
                      </wp:positionV>
                      <wp:extent cx="281305" cy="2857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25pt;width:22.15pt;height:22.5pt" coordorigin="61,145" coordsize="443,450">
                      <v:shape id="shape_0" fillcolor="white" stroked="f" o:allowincell="t" style="position:absolute;left:61;top:145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13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41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360680" cy="278130"/>
                      <wp:effectExtent l="0" t="1460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85pt;width:28.4pt;height:21.9pt" coordorigin="-13,157" coordsize="568,438">
                      <v:shape id="shape_0" fillcolor="white" stroked="f" o:allowincell="t" style="position:absolute;left:-13;top:157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87;top:157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1;top:259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87;top:368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075</wp:posOffset>
                      </wp:positionV>
                      <wp:extent cx="348615" cy="285750"/>
                      <wp:effectExtent l="0" t="1143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25pt;width:27.45pt;height:22.5pt" coordorigin="-7,145" coordsize="549,450">
                      <v:shape id="shape_0" fillcolor="white" stroked="f" o:allowincell="t" style="position:absolute;left:-7;top:145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nehme wahr, dass Menschen verschiedene Überzeugungen haben und respektiere dies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finde in der Bibel eine Textstelle und kann wichtige Geschichten selbstständig find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WTG / HW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249555" cy="23050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6pt;width:19.65pt;height:18.15pt" coordorigin="120,232" coordsize="393,363">
                      <v:shape id="shape_0" fillcolor="white" stroked="f" o:allowincell="t" style="position:absolute;left:120;top:232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336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2075</wp:posOffset>
                      </wp:positionV>
                      <wp:extent cx="281305" cy="2857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25pt;width:22.15pt;height:22.5pt" coordorigin="61,145" coordsize="443,450">
                      <v:shape id="shape_0" fillcolor="white" stroked="f" o:allowincell="t" style="position:absolute;left:61;top:145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13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41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360680" cy="278130"/>
                      <wp:effectExtent l="0" t="1460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85pt;width:28.4pt;height:21.9pt" coordorigin="-13,157" coordsize="568,438">
                      <v:shape id="shape_0" fillcolor="white" stroked="f" o:allowincell="t" style="position:absolute;left:-13;top:157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87;top:157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1;top:259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87;top:368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075</wp:posOffset>
                      </wp:positionV>
                      <wp:extent cx="348615" cy="285750"/>
                      <wp:effectExtent l="0" t="1143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25pt;width:27.45pt;height:22.5pt" coordorigin="-7,145" coordsize="549,450">
                      <v:shape id="shape_0" fillcolor="white" stroked="f" o:allowincell="t" style="position:absolute;left:-7;top:145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h bearbeite mein Werkstück aus Holz, indem ich sorgfältig und genau säge und feile. 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ereite meinen Arbeitsplatz in der Schulküche so vor, dass ich schnell arbeiten kan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m Förderpl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Musik / Kunst / Sport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249555" cy="23050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6pt;width:19.65pt;height:18.15pt" coordorigin="120,232" coordsize="393,363">
                      <v:shape id="shape_0" fillcolor="white" stroked="f" o:allowincell="t" style="position:absolute;left:120;top:232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336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2075</wp:posOffset>
                      </wp:positionV>
                      <wp:extent cx="281305" cy="2857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25pt;width:22.15pt;height:22.5pt" coordorigin="61,145" coordsize="443,450">
                      <v:shape id="shape_0" fillcolor="white" stroked="f" o:allowincell="t" style="position:absolute;left:61;top:145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13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41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360680" cy="278130"/>
                      <wp:effectExtent l="0" t="1460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85pt;width:28.4pt;height:21.9pt" coordorigin="-13,157" coordsize="568,438">
                      <v:shape id="shape_0" fillcolor="white" stroked="f" o:allowincell="t" style="position:absolute;left:-13;top:157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87;top:157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1;top:259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87;top:368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075</wp:posOffset>
                      </wp:positionV>
                      <wp:extent cx="348615" cy="285750"/>
                      <wp:effectExtent l="0" t="1143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25pt;width:27.45pt;height:22.5pt" coordorigin="-7,145" coordsize="549,450">
                      <v:shape id="shape_0" fillcolor="white" stroked="f" o:allowincell="t" style="position:absolute;left:-7;top:145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spiele die Handtrommel rhythmisch nach Notenwert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zeichne Personen und Tiere so, dass ihre Eigenschaften erkennbar sind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schwimme 100 Meter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…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005"/>
      <w:gridCol w:w="992"/>
      <w:gridCol w:w="1134"/>
      <w:gridCol w:w="3005"/>
    </w:tblGrid>
    <w:tr>
      <w:trPr>
        <w:trHeight w:val="397" w:hRule="atLeast"/>
      </w:trPr>
      <w:tc>
        <w:tcPr>
          <w:tcW w:w="1134" w:type="dxa"/>
          <w:tcBorders>
            <w:top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*</w:t>
          </w:r>
        </w:p>
      </w:tc>
      <w:tc>
        <w:tcPr>
          <w:tcW w:w="3005" w:type="dxa"/>
          <w:tcBorders>
            <w:top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s muss ich noch üben.</w:t>
          </w:r>
        </w:p>
      </w:tc>
      <w:tc>
        <w:tcPr>
          <w:tcW w:w="992" w:type="dxa"/>
          <w:tcBorders>
            <w:top w:val="single" w:sz="4" w:space="0" w:color="BFBFBF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34" w:type="dxa"/>
          <w:tcBorders>
            <w:top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**</w:t>
          </w:r>
        </w:p>
      </w:tc>
      <w:tc>
        <w:tcPr>
          <w:tcW w:w="3005" w:type="dxa"/>
          <w:tcBorders>
            <w:top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s kann ich teilweise.</w:t>
          </w:r>
        </w:p>
      </w:tc>
    </w:tr>
    <w:tr>
      <w:trPr>
        <w:trHeight w:val="397" w:hRule="atLeast"/>
      </w:trPr>
      <w:tc>
        <w:tcPr>
          <w:tcW w:w="1134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***</w:t>
          </w:r>
        </w:p>
      </w:tc>
      <w:tc>
        <w:tcPr>
          <w:tcW w:w="3005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ier kann ich schon viel, bin aber noch nicht sicher.</w:t>
          </w:r>
        </w:p>
      </w:tc>
      <w:tc>
        <w:tcPr>
          <w:tcW w:w="992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34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****</w:t>
          </w:r>
        </w:p>
      </w:tc>
      <w:tc>
        <w:tcPr>
          <w:tcW w:w="3005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8"/>
              <w:szCs w:val="18"/>
            </w:rPr>
            <w:t>Das mache ich prima.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>Name</w:t>
      <w:tab/>
      <w:t>Lernentwicklungsgespräch im Schuljahr 2016/17</w:t>
      <w:tab/>
      <w:t xml:space="preserve">Seit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8:00Z</dcterms:created>
  <dc:creator>Corina Sperr-Baumgärtner</dc:creator>
  <dc:description/>
  <cp:keywords/>
  <dc:language>en-US</dc:language>
  <cp:lastModifiedBy>Corina Sperr-Baumgärtner</cp:lastModifiedBy>
  <cp:lastPrinted>2016-06-23T22:45:00Z</cp:lastPrinted>
  <dcterms:modified xsi:type="dcterms:W3CDTF">2016-09-21T06:51:00Z</dcterms:modified>
  <cp:revision>11</cp:revision>
  <dc:subject/>
  <dc:title/>
</cp:coreProperties>
</file>