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Sozialverhalten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verhalte mich freundlich und höfli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helfe anderen Kinder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Lern- und Arbeitsverhalten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7.7pt;width:19.65pt;height:18.15pt" coordorigin="73,154" coordsize="393,363">
                      <v:shape id="shape_0" fillcolor="white" stroked="f" o:allowincell="t" style="position:absolute;left:73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9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7.7pt;width:22.15pt;height:22.5pt" coordorigin="95,154" coordsize="443,450">
                      <v:shape id="shape_0" fillcolor="white" stroked="f" o:allowincell="t" style="position:absolute;left:95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44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10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7pt;width:28.4pt;height:21.9pt" coordorigin="10,154" coordsize="568,438">
                      <v:shape id="shape_0" fillcolor="white" stroked="f" o:allowincell="t" style="position:absolute;left:10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7.7pt;width:27.45pt;height:22.5pt" coordorigin="54,154" coordsize="549,450">
                      <v:shape id="shape_0" fillcolor="white" stroked="f" o:allowincell="t" style="position:absolute;left:54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46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46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in pünktlich.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habe alle meine Schulsachen dabei.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Deutsch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7pt;width:19.65pt;height:18.15pt" coordorigin="120,154" coordsize="393,363">
                      <v:shape id="shape_0" fillcolor="white" stroked="f" o:allowincell="t" style="position:absolute;left:120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7pt;width:22.15pt;height:22.5pt" coordorigin="61,154" coordsize="443,450">
                      <v:shape id="shape_0" fillcolor="white" stroked="f" o:allowincell="t" style="position:absolute;left:61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7pt;width:28.4pt;height:21.9pt" coordorigin="87,154" coordsize="568,438">
                      <v:shape id="shape_0" fillcolor="white" stroked="f" o:allowincell="t" style="position:absolute;left:87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7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1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87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7pt;width:27.45pt;height:22.5pt" coordorigin="-7,154" coordsize="549,450">
                      <v:shape id="shape_0" fillcolor="white" stroked="f" o:allowincell="t" style="position:absolute;left:-7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lese kurze unbekannte Sachtexte, um Fragen zu beantworte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höre Wörter genau ab, damit ich Mitsprechwörter richtig schreibe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Mathemat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löse Einmaleinsaufgaben sicher und schnell.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benutze das Lineal, um Strecken genau zu messe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Heimat- und Sachunterrich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arbeite gerne im Sachunterricht mi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experimentiere mit Partnern, um die Eigenschaften des Feuers herauszufinde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nutze den Atlas, um die Lage von Ländern in Europa zu bestimm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Englisch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kann mich auf Englisch vorstellen, indem ich geübte </w:t>
            </w:r>
            <w:r>
              <w:rPr>
                <w:rFonts w:cs="Arial" w:ascii="Arial" w:hAnsi="Arial"/>
                <w:i/>
                <w:sz w:val="24"/>
                <w:szCs w:val="24"/>
              </w:rPr>
              <w:t>phrases</w:t>
            </w:r>
            <w:r>
              <w:rPr>
                <w:rFonts w:cs="Arial" w:ascii="Arial" w:hAnsi="Arial"/>
                <w:sz w:val="24"/>
                <w:szCs w:val="24"/>
              </w:rPr>
              <w:t xml:space="preserve"> verwende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ello.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My name is… / I’m … years old. / I’m from… . / My favourite… is… 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achte gezielt auf geübte Wörter, um Informationen aus gehörte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xten zu entnehm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Religion / Eth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nenne und beschreibe Bilder und Symbole im Kirchenraum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habe eine Vorstellung von Gott und kann sie ausdrücken und anderen mitteil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Kuns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gestalte ein Bild, indem ich ein vorgegebenes Muster auf farbiges Papier stempele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untersuche ein Bild von J. Miro und beschreibe, wie die Formen und Farben auf mich wirk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Mus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unterscheide Instrumente nach Aussehen, Klang und Spielweise, um sie in Instrumentenfamilien zu ordn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gebe meine Eindrücke mit Wörtern und Bewegungen wieder, wenn ich Musik höre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Spor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halte mich an die Spielregeln beim Völkerball, um mit meinen Mitspielern fair zusammen zu spiel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aue eine Bewegungsbaustelle nach Vorlage auf und achte dabei auf meine Sicherheit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Werken und Gestalten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plane die Arbeitsschritte, um einen Stoffbeutel mit Fingerfarben und Stempel mit einem eigenen Muster zu bedruck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lobe meine Mitschüler nach der Präsentation ihres Stoffbeutels, gebe gutgemeinte Tipps und beachte dabei vorgegebenen Kriteri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005"/>
      <w:gridCol w:w="992"/>
      <w:gridCol w:w="1134"/>
      <w:gridCol w:w="3005"/>
    </w:tblGrid>
    <w:tr>
      <w:trPr>
        <w:trHeight w:val="397" w:hRule="atLeast"/>
      </w:trPr>
      <w:tc>
        <w:tcPr>
          <w:tcW w:w="1134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</w:t>
          </w:r>
        </w:p>
      </w:tc>
      <w:tc>
        <w:tcPr>
          <w:tcW w:w="3005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s muss ich noch üben.</w:t>
          </w:r>
        </w:p>
      </w:tc>
      <w:tc>
        <w:tcPr>
          <w:tcW w:w="992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</w:t>
          </w:r>
        </w:p>
      </w:tc>
      <w:tc>
        <w:tcPr>
          <w:tcW w:w="3005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s kann ich teilweise..</w:t>
          </w:r>
        </w:p>
      </w:tc>
    </w:tr>
    <w:tr>
      <w:trPr>
        <w:trHeight w:val="397" w:hRule="atLeast"/>
      </w:trPr>
      <w:tc>
        <w:tcPr>
          <w:tcW w:w="113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.***</w:t>
          </w:r>
        </w:p>
      </w:tc>
      <w:tc>
        <w:tcPr>
          <w:tcW w:w="300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ier kann ich schon viel, bin aber noch nicht sicher.</w:t>
          </w:r>
        </w:p>
      </w:tc>
      <w:tc>
        <w:tcPr>
          <w:tcW w:w="992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**</w:t>
          </w:r>
        </w:p>
      </w:tc>
      <w:tc>
        <w:tcPr>
          <w:tcW w:w="300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Das mache ich prima.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Name</w:t>
      <w:tab/>
      <w:t>Lernentwicklungsgespräch im Schuljahr 2016/17</w:t>
      <w:tab/>
      <w:t xml:space="preserve">Seit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8:00Z</dcterms:created>
  <dc:creator>Corina Sperr-Baumgärtner</dc:creator>
  <dc:description/>
  <cp:keywords/>
  <dc:language>en-US</dc:language>
  <cp:lastModifiedBy>Corina Sperr-Baumgärtner</cp:lastModifiedBy>
  <cp:lastPrinted>2016-06-23T22:43:00Z</cp:lastPrinted>
  <dcterms:modified xsi:type="dcterms:W3CDTF">2016-09-21T06:49:00Z</dcterms:modified>
  <cp:revision>3</cp:revision>
  <dc:subject/>
  <dc:title/>
</cp:coreProperties>
</file>