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kopf, Schule, Ort</w:t>
      </w:r>
    </w:p>
    <w:p>
      <w:pPr>
        <w:pStyle w:val="Normal"/>
        <w:jc w:val="center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48"/>
          <w:szCs w:val="48"/>
        </w:rPr>
        <w:t xml:space="preserve">Lernentwicklungsgespräch </w:t>
        <w:br/>
      </w:r>
      <w:r>
        <w:rPr>
          <w:rFonts w:cs="Arial" w:ascii="Arial" w:hAnsi="Arial"/>
          <w:sz w:val="32"/>
          <w:szCs w:val="48"/>
        </w:rPr>
        <w:t>zum Halbjahr 20XX/X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elle Leistungen und Kompetenz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eboren 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ab/>
        <w:tab/>
        <w:t>Jahrgangsstufe / Klasse:</w:t>
        <w:tab/>
        <w:tab/>
        <w:t>Klassenleitung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201295</wp:posOffset>
                </wp:positionV>
                <wp:extent cx="65906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ine Stärke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s kann ich besonders gu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86.95pt;mso-wrap-distance-left:9.05pt;mso-wrap-distance-right:9.05pt;mso-wrap-distance-top:0pt;mso-wrap-distance-bottom:0pt;margin-top:15.8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ine Stärken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s kann ich besonders gu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10"/>
        </w:rPr>
      </w:pPr>
      <w:r>
        <w:rPr>
          <w:rFonts w:cs="Arial" w:ascii="Arial" w:hAnsi="Arial"/>
          <w:sz w:val="2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100965</wp:posOffset>
                </wp:positionV>
                <wp:extent cx="6590665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ielvereinbaru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s nehme ich mir vor:</w:t>
                              <w:tab/>
                              <w:tab/>
                              <w:tab/>
                              <w:tab/>
                              <w:tab/>
                              <w:t>Dabei hilft m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13.2pt;mso-wrap-distance-left:9.05pt;mso-wrap-distance-right:9.05pt;mso-wrap-distance-top:0pt;mso-wrap-distance-bottom:0pt;margin-top:7.9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ielvereinbarung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s nehme ich mir vor:</w:t>
                        <w:tab/>
                        <w:tab/>
                        <w:tab/>
                        <w:tab/>
                        <w:tab/>
                        <w:t>Dabei hilft mi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n wollen wir gemeinsam arbei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2835"/>
        <w:gridCol w:w="42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kraf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/Schül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ehungsberechtig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m Ausfüllen der Bögen waren mit dabei:   [] Vater / Mutter      [] 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im Lernentwicklungsgespräch waren dabei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s dokumentierte Lernentwicklungsgespräch ersetzt das Zwischenzeugn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2:00Z</dcterms:created>
  <dc:creator>Hanna</dc:creator>
  <dc:description/>
  <dc:language>en-US</dc:language>
  <cp:lastModifiedBy>Corina Sperr-Baumgärtner</cp:lastModifiedBy>
  <dcterms:modified xsi:type="dcterms:W3CDTF">2016-06-23T07:22:00Z</dcterms:modified>
  <cp:revision>2</cp:revision>
  <dc:subject/>
  <dc:title/>
</cp:coreProperties>
</file>