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ganisationshilfe im Rahmen der Berufsvorbereitungsmaßnahmen,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sbesondere für Schüler/innen im inklusiven Set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u beratende/r Schüler/in: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022"/>
        <w:gridCol w:w="144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iehungs-berechtig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Betrater/in und Begleiter/in der berufsvorbereitenden Maßnahmen: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249"/>
        <w:gridCol w:w="2520"/>
        <w:gridCol w:w="2340"/>
        <w:gridCol w:w="216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s-stuf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be-suchsjah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der Schu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kra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L/AW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sberater/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-Berater/in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Beruflich relevante Besonderheit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z.B. familiäre Situation, Allergien, Einschränkungen, außerschulische Diagnosen,...)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(diese Liste ist fortlaufend zu ergänzen)</w:t>
      </w:r>
      <w:r>
        <w:rPr>
          <w:rFonts w:cs="Arial" w:ascii="Arial" w:hAnsi="Arial"/>
          <w:sz w:val="20"/>
        </w:rPr>
        <w:t xml:space="preserve">                                         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twicklung des Berufswunsche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60"/>
        <w:gridCol w:w="37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sstuf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sfe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swunsch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br w:type="page"/>
      </w:r>
      <w:r>
        <w:rPr>
          <w:rFonts w:cs="Arial" w:ascii="Arial" w:hAnsi="Arial"/>
          <w:b/>
          <w:bCs/>
          <w:u w:val="single"/>
        </w:rPr>
        <w:t>Beginn der berufsvorbereitenden Maßnahmen / 7. Jahrgangsstufe:</w:t>
      </w:r>
    </w:p>
    <w:p>
      <w:pPr>
        <w:pStyle w:val="Normal"/>
        <w:rPr/>
      </w:pPr>
      <w:r>
        <w:rPr/>
        <w:t>(z.B. Agentur für Arbeit; Handwerkskammer; Potenzialanalyse; BOM;..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100"/>
        <w:gridCol w:w="290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/Zeitra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ßnahme/Anl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/Betrieb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bnis/Anlagenvermerk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ientierungsphase der Berufsvorbereitung / 8. Jahrgangsstuf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(z.B. Betriebspraktikum; Agentur für Arbeit; BIZ-Besuch; BOM;..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100"/>
        <w:gridCol w:w="290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/Zeitra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ßnahme/Anl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/Betrieb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bnis/Anlagenvermerk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viduelle Berufswahl / 9. Jahrgangsstuf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(z.B. Agentur für Arbeit; BOM; Berufseinstiegsbegleitung; ifd;..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100"/>
        <w:gridCol w:w="290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/Zeitra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ßnahme/Anl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/Betrieb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bnis/Anlagenvermerk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rgebnisse zu den Maßnahmen der Berufsvorbereitung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946"/>
        <w:gridCol w:w="644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gültig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swunsch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eschick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bungen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e 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tellungen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besuch...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</w:rPr>
        <w:t>Hinweis:</w:t>
      </w:r>
      <w:r>
        <w:rPr>
          <w:rFonts w:cs="Arial" w:ascii="Arial" w:hAnsi="Arial"/>
          <w:i/>
          <w:iCs/>
          <w:sz w:val="20"/>
        </w:rPr>
        <w:t xml:space="preserve"> Diese Organisationshilfe dient der Koordination und Dokumentation der berufsvorbereitenden Maßnahmen. Sie unterstützt die Akteure und verbessert die Beratung des/r Schülers/in, sowie der Erziehungsberechtigten. Sie sollte dem/r Schüler/in zu den Beratungsgesprächen, etc. mitgegeben werden und anschließend von der Lehrkraft ergänzt und weitergeführt werden.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Bitte hier die Erziehungsberechtigten unterschreiben lassen:</w:t>
      </w:r>
    </w:p>
    <w:p>
      <w:pPr>
        <w:pStyle w:val="Normal"/>
        <w:rPr>
          <w:rFonts w:ascii="Arial" w:hAnsi="Arial" w:cs="Arial"/>
          <w:i/>
          <w:i/>
          <w:iCs/>
          <w:sz w:val="16"/>
          <w:u w:val="single"/>
        </w:rPr>
      </w:pPr>
      <w:r>
        <w:rPr>
          <w:rFonts w:cs="Arial" w:ascii="Arial" w:hAnsi="Arial"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in mit der Weitergabe der obigen Daten an die Berufsschule einverst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it-IT"/>
        </w:rPr>
        <w:t>o   ja      o  nein   __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Ort, Datum</w:t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8:21:00Z</dcterms:created>
  <dc:creator>Astrid Schels</dc:creator>
  <dc:description/>
  <dc:language>en-US</dc:language>
  <cp:lastModifiedBy>Astrid Schels</cp:lastModifiedBy>
  <cp:lastPrinted>2014-06-29T14:01:00Z</cp:lastPrinted>
  <dcterms:modified xsi:type="dcterms:W3CDTF">2014-07-20T08:21:00Z</dcterms:modified>
  <cp:revision>2</cp:revision>
  <dc:subject/>
  <dc:title>Organisationshilfe im Rahmen der Berufsvorbereitungsmaßnahmen,</dc:title>
</cp:coreProperties>
</file>