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14733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ternkart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7653"/>
            </w:tblGrid>
            <w:tr>
              <w:trPr>
                <w:trHeight w:val="52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Name des Kindes: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Name der Eltern: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Anschrift: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Telefonnummer: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E-Mail: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/>
              </w:rPr>
              <w:t>In den folgenden Bereichen kann ich Fachwissen / Materialien einbringen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ch bin bereit bei Elterngesprächen in folgender Sprache zu dolmetschen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ch helfe gerne bei folgenden Aktivitäten mit: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ab/>
              <w:t>Advents-/Osterbas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ab/>
              <w:t>Schulfe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ab/>
              <w:t>Kuchen back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ab/>
              <w:t>Bastelnachmitta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Ich gehe gerne als Begleitperson mit: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ab/>
              <w:t>Wanderta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ab/>
              <w:t>Theaterbesu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ab/>
              <w:t>sonstige Ausflüge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021" w:right="851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10" w:leader="none"/>
      </w:tabs>
      <w:ind w:right="-146" w:hanging="0"/>
      <w:rPr/>
    </w:pPr>
    <w:r>
      <w:rPr>
        <w:u w:val="single"/>
      </w:rPr>
      <w:drawing>
        <wp:inline distT="0" distB="0" distL="0" distR="0">
          <wp:extent cx="2952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</w:r>
    <w:r>
      <w:rPr>
        <w:sz w:val="18"/>
        <w:szCs w:val="18"/>
        <w:u w:val="single"/>
      </w:rPr>
      <w:t>Erziehung</w:t>
    </w:r>
    <w:r>
      <w:rPr>
        <w:b/>
        <w:sz w:val="18"/>
        <w:szCs w:val="18"/>
        <w:u w:val="single"/>
      </w:rPr>
      <w:t xml:space="preserve">Konkret </w:t>
    </w:r>
    <w:r>
      <w:rPr>
        <w:sz w:val="18"/>
        <w:szCs w:val="18"/>
        <w:u w:val="single"/>
      </w:rPr>
      <w:t>6:</w:t>
    </w:r>
    <w:r>
      <w:rPr>
        <w:b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Erziehungspartner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ternkartei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7:00Z</dcterms:created>
  <dc:creator>Christina Guderian</dc:creator>
  <dc:description/>
  <cp:keywords/>
  <dc:language>en-US</dc:language>
  <cp:lastModifiedBy>Denise Lange</cp:lastModifiedBy>
  <dcterms:modified xsi:type="dcterms:W3CDTF">2011-11-02T12:57:00Z</dcterms:modified>
  <cp:revision>2</cp:revision>
  <dc:subject/>
  <dc:title>Elternkartei</dc:title>
</cp:coreProperties>
</file>