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14733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eckliste zur Vorbereitung schwieriger Gesprä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tbl>
            <w:tblPr>
              <w:tblW w:w="93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6237"/>
            </w:tblGrid>
            <w:tr>
              <w:trPr/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Anlass und Ziele des Gesprächs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Wie lade ich ein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persönlich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  telefonisch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   schriftlich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</w:p>
              </w:tc>
            </w:tr>
            <w:tr>
              <w:trPr/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Wer soll teilnehmen?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Mutter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   Vater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    __________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Kind   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bei Bedarf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nach Absprache mit den Erziehungsberechtigten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Horterzieher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chulsozialarbeiter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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o soll das Gespräch stattfinden?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Raum: 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52" w:leader="none"/>
                    </w:tabs>
                    <w:ind w:left="252" w:hanging="18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Evtl. Schild „Bitte nicht stören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ie lange soll das Gespräch dauer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</w:t>
                  </w: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¾ Std.          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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1 Std.        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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1,5 Std.  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Welche konkreten Beobachtungen möchte ich den Eltern schildern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Fortschritt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Problem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ösungsansätze: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ind w:right="-146" w:hanging="0"/>
      <w:rPr/>
    </w:pPr>
    <w:r>
      <w:rPr>
        <w:u w:val="single"/>
      </w:rPr>
      <w:drawing>
        <wp:inline distT="0" distB="0" distL="0" distR="0">
          <wp:extent cx="2952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rFonts w:cs="Arial" w:ascii="Arial" w:hAnsi="Arial"/>
        <w:sz w:val="18"/>
        <w:szCs w:val="18"/>
        <w:u w:val="single"/>
      </w:rPr>
      <w:t>Erziehung</w:t>
    </w:r>
    <w:r>
      <w:rPr>
        <w:rFonts w:cs="Arial" w:ascii="Arial" w:hAnsi="Arial"/>
        <w:b/>
        <w:sz w:val="18"/>
        <w:szCs w:val="18"/>
        <w:u w:val="single"/>
      </w:rPr>
      <w:t xml:space="preserve">Konkret </w:t>
    </w:r>
    <w:r>
      <w:rPr>
        <w:rFonts w:cs="Arial" w:ascii="Arial" w:hAnsi="Arial"/>
        <w:sz w:val="18"/>
        <w:szCs w:val="18"/>
        <w:u w:val="single"/>
      </w:rPr>
      <w:t>6:</w:t>
    </w:r>
    <w:r>
      <w:rPr>
        <w:rFonts w:cs="Arial" w:ascii="Arial" w:hAnsi="Arial"/>
        <w:b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>Erziehungspartner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wnload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8:00Z</dcterms:created>
  <dc:creator>Karl Rauscheder</dc:creator>
  <dc:description/>
  <cp:keywords/>
  <dc:language>en-US</dc:language>
  <cp:lastModifiedBy>Denise Lange</cp:lastModifiedBy>
  <dcterms:modified xsi:type="dcterms:W3CDTF">2011-11-02T12:58:00Z</dcterms:modified>
  <cp:revision>2</cp:revision>
  <dc:subject/>
  <dc:title>Elternkartei</dc:title>
</cp:coreProperties>
</file>