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br/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Gesprächsleitfaden für getrennt lebende Elter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ame des Kindes:  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Klasse:_______  Geburtsdatum:________________________</w:t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412"/>
              <w:gridCol w:w="3413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Mutter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8"/>
                      <w:szCs w:val="28"/>
                    </w:rPr>
                    <w:t>Vater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Anschrift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Telefon: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</w:rPr>
                    <w:t>Mobil: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13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rgerechtsregelung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ei welchem Elternteil lebt das Kind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ie ist der Kontakt zum anderen Elternteil geregelt?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schwister? Alter? Lebensmittelpunkt/Betreuung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rd das Kind eine Nachmittagsbetreuung aufsuchen?</w:t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953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Name und Adresse der Einrichtung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elefon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n welchen Tagen ?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terngespräch zu Veränderungen beim Kin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412"/>
              <w:gridCol w:w="3413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ussagen der Mutter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ussagen des Vaters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s Kind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omic Sans MS" w:ascii="Comic Sans MS" w:hAnsi="Comic Sans MS"/>
                    </w:rPr>
                    <w:t>wirkt stiller/ lebendiger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wirkt gereizt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omic Sans MS" w:ascii="Comic Sans MS" w:hAnsi="Comic Sans MS"/>
                    </w:rPr>
                    <w:t>klagt über Bauch-, Kopfschmerzen etc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eigt häufig Unlust bei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mpfindet Schule/Haus</w:t>
                    <w:softHyphen/>
                    <w:t>aufgaben als Belastu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ann besonders gut/ macht sehr ger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edarf besonderer Unterstützung durch die Schule bei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9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terngespräch zu Veränderungen beim Kind </w:t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412"/>
              <w:gridCol w:w="3413"/>
            </w:tblGrid>
            <w:tr>
              <w:trPr/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ussagen der Mutter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ussagen des Vaters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as Kind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omic Sans MS" w:ascii="Comic Sans MS" w:hAnsi="Comic Sans MS"/>
                    </w:rPr>
                    <w:t>wirkt stiller/ lebendiger?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 xml:space="preserve">wirkt gereizt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Comic Sans MS" w:ascii="Comic Sans MS" w:hAnsi="Comic Sans MS"/>
                    </w:rPr>
                    <w:t>klagt über Bauch-, Kopfschmerzen etc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3412"/>
              <w:gridCol w:w="3413"/>
            </w:tblGrid>
            <w:tr>
              <w:trPr>
                <w:trHeight w:val="3750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zeigt häufig Unlust bei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empfindet Schule/Haus</w:t>
                    <w:softHyphen/>
                    <w:t>aufgaben als Belastu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kann besonders gut/ macht sehr ger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edarf besonderer Unterstützung durch die Schule bei …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nstige Informationen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troffene Vereinbarunge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reinbarter Folgetermin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4536" w:leader="none"/>
                <w:tab w:val="left" w:pos="9072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rt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  <w:t xml:space="preserve"> Datum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4536" w:leader="none"/>
                <w:tab w:val="left" w:pos="9072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9072" w:leader="none"/>
              </w:tabs>
              <w:outlineLvl w:val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nterschrift: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ind w:left="113" w:right="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/>
      <w:drawing>
        <wp:inline distT="0" distB="0" distL="0" distR="0">
          <wp:extent cx="2952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6"/>
        <w:szCs w:val="16"/>
      </w:rPr>
      <w:t>Erziehung</w:t>
    </w:r>
    <w:r>
      <w:rPr>
        <w:rFonts w:cs="Arial" w:ascii="Arial" w:hAnsi="Arial"/>
        <w:b/>
        <w:sz w:val="16"/>
        <w:szCs w:val="16"/>
      </w:rPr>
      <w:t xml:space="preserve">Konkret </w:t>
    </w:r>
    <w:r>
      <w:rPr>
        <w:rFonts w:cs="Arial" w:ascii="Arial" w:hAnsi="Arial"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3:00Z</dcterms:created>
  <dc:creator>Rauscheder</dc:creator>
  <dc:description/>
  <cp:keywords/>
  <dc:language>en-US</dc:language>
  <cp:lastModifiedBy>ISB Virtual XP</cp:lastModifiedBy>
  <cp:lastPrinted>2008-09-03T11:29:00Z</cp:lastPrinted>
  <dcterms:modified xsi:type="dcterms:W3CDTF">2010-07-06T09:19:00Z</dcterms:modified>
  <cp:revision>3</cp:revision>
  <dc:subject/>
  <dc:title/>
</cp:coreProperties>
</file>