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14912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6559550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"/>
                                    <w:gridCol w:w="5220"/>
                                    <w:gridCol w:w="3240"/>
                                    <w:gridCol w:w="90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  <w:tab w:val="left" w:pos="4970" w:leader="none"/>
                                          </w:tabs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Name:</w:t>
                                          <w:tab/>
                                        </w: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Datum: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360" w:after="240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58.25pt;mso-wrap-distance-left:7.05pt;mso-wrap-distance-right:7.05pt;mso-wrap-distance-top:0pt;mso-wrap-distance-bottom:0pt;margin-top:9.3pt;mso-position-vertical-relative:text;margin-left: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5220"/>
                              <w:gridCol w:w="3240"/>
                              <w:gridCol w:w="90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  <w:tab w:val="left" w:pos="4970" w:leader="none"/>
                                    </w:tabs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Datum: 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360" w:after="240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0</wp:posOffset>
                      </wp:positionV>
                      <wp:extent cx="334645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31.35pt;mso-wrap-distance-left:9.05pt;mso-wrap-distance-right:9.05pt;mso-wrap-distance-top:0pt;mso-wrap-distance-bottom:0pt;margin-top:14.5pt;mso-position-vertical-relative:text;margin-left: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sz w:val="40"/>
                <w:szCs w:val="40"/>
              </w:rPr>
              <w:t>Hand aufs Herz“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ge">
                    <wp:posOffset>1452245</wp:posOffset>
                  </wp:positionV>
                  <wp:extent cx="537210" cy="329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Lies dir die Sätze genau durch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Kreuze anschließend ehrlich das Kästchen in der Schülerspalte an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welches für dich zutrifft. 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5"/>
              <w:gridCol w:w="1228"/>
              <w:gridCol w:w="1228"/>
              <w:gridCol w:w="1229"/>
              <w:gridCol w:w="1228"/>
              <w:gridCol w:w="1228"/>
              <w:gridCol w:w="1229"/>
            </w:tblGrid>
            <w:tr>
              <w:trPr>
                <w:trHeight w:val="510" w:hRule="exact"/>
                <w:cantSplit w:val="true"/>
              </w:trPr>
              <w:tc>
                <w:tcPr>
                  <w:tcW w:w="2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Schüler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Lehr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 xml:space="preserve">kann ich gut  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 xml:space="preserve">kann ich noch nicht so gut  </w:t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kann ich noch gar nicht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6"/>
                      <w:sz w:val="22"/>
                      <w:szCs w:val="22"/>
                    </w:rPr>
                    <w:t>kann er/sie gut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6"/>
                      <w:sz w:val="22"/>
                      <w:szCs w:val="22"/>
                    </w:rPr>
                    <w:t>kann er/sie noch nicht so gut</w:t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6"/>
                      <w:sz w:val="22"/>
                      <w:szCs w:val="22"/>
                    </w:rPr>
                    <w:t>kann er/sie noch gar nicht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22"/>
                      <w:szCs w:val="22"/>
                    </w:rPr>
                    <w:t>Ich sitze im Unterricht ruhig an meinem Platz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halte an meinem Arbeitsplatz Ordnung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helfe anderen Kinder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22"/>
                      <w:szCs w:val="22"/>
                    </w:rPr>
                    <w:t>Ich spreche mit Mitschülern freundlich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nn ich etwas sagen will, melde ich mich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22"/>
                      <w:szCs w:val="22"/>
                    </w:rPr>
                    <w:t>Ich kann Wut und Ärger gut kontrolliere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höre anderen aufmerksam zu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spacing w:val="-4"/>
                      <w:sz w:val="22"/>
                      <w:szCs w:val="22"/>
                    </w:rPr>
                    <w:t>Ich kann gut mit anderen Kindern zusammen</w:t>
                    <w:softHyphen/>
                    <w:t>arbeite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kann mir gut vorstellen, wie andere sich fühle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nn mich jemand provoziert, kann ich ruhig bleibe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teile mit anderen Kinder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spiele gerne mit anderen Kinder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ch halte mich an vereinbarte Regeln.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02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50" w:leader="none"/>
      </w:tabs>
      <w:ind w:right="-416" w:hanging="0"/>
      <w:rPr/>
    </w:pPr>
    <w:r>
      <w:rPr/>
      <w:drawing>
        <wp:inline distT="0" distB="0" distL="0" distR="0">
          <wp:extent cx="295275" cy="314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8"/>
        <w:szCs w:val="18"/>
      </w:rPr>
      <w:t>Erziehung</w:t>
    </w:r>
    <w:r>
      <w:rPr>
        <w:rFonts w:cs="Arial" w:ascii="Arial" w:hAnsi="Arial"/>
        <w:b/>
        <w:sz w:val="18"/>
        <w:szCs w:val="18"/>
      </w:rPr>
      <w:t xml:space="preserve">Konkret </w:t>
    </w:r>
    <w:r>
      <w:rPr>
        <w:rFonts w:cs="Arial" w:ascii="Arial" w:hAnsi="Arial"/>
        <w:sz w:val="18"/>
        <w:szCs w:val="18"/>
      </w:rPr>
      <w:t>3: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ozial-emotionales Ler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Mozsmileys1">
    <w:name w:val="moz-smiley-s1"/>
    <w:basedOn w:val="AbsatzStandardschriftart"/>
    <w:qFormat/>
    <w:rPr/>
  </w:style>
  <w:style w:type="character" w:styleId="Mozsmileys2">
    <w:name w:val="moz-smiley-s2"/>
    <w:basedOn w:val="AbsatzStandardschriftart"/>
    <w:qFormat/>
    <w:rPr/>
  </w:style>
  <w:style w:type="character" w:styleId="Mozsmileys6">
    <w:name w:val="moz-smiley-s6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B_Sch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0:00Z</dcterms:created>
  <dc:creator>ISB Virtual XP</dc:creator>
  <dc:description/>
  <cp:keywords/>
  <dc:language>en-US</dc:language>
  <cp:lastModifiedBy>ISB Virtual XP</cp:lastModifiedBy>
  <cp:lastPrinted>2008-09-03T12:08:00Z</cp:lastPrinted>
  <dcterms:modified xsi:type="dcterms:W3CDTF">2009-09-17T10:36:00Z</dcterms:modified>
  <cp:revision>2</cp:revision>
  <dc:subject/>
  <dc:title/>
</cp:coreProperties>
</file>