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14912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110</wp:posOffset>
                      </wp:positionV>
                      <wp:extent cx="6505575" cy="739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5575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0"/>
                                    <w:gridCol w:w="5220"/>
                                    <w:gridCol w:w="3155"/>
                                    <w:gridCol w:w="90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vantGarde Md BT;Century Gothic" w:hAnsi="AvantGarde Md BT;Century Gothic" w:cs="AvantGarde Md BT;Century Gothic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vantGarde Md BT;Century Gothic" w:hAnsi="AvantGarde Md BT;Century Gothic" w:cs="AvantGarde Md BT;Century Gothic"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sz w:val="24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  <w:tab w:val="left" w:pos="4970" w:leader="none"/>
                                          </w:tabs>
                                          <w:rPr>
                                            <w:rFonts w:ascii="AvantGarde Md BT;Century Gothic" w:hAnsi="AvantGarde Md BT;Century Gothic" w:cs="AvantGarde Md BT;Century Gothic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</w:rPr>
                                          <w:t>Name:</w:t>
                                          <w:tab/>
                                        </w: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u w:val="single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 Md BT;Century Gothic" w:hAnsi="AvantGarde Md BT;Century Gothic" w:cs="AvantGarde Md BT;Century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 Md BT;Century Gothic" w:hAnsi="AvantGarde Md BT;Century Gothic" w:cs="AvantGarde Md BT;Century Gothic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</w:rPr>
                                          <w:t>Datum: 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360" w:after="240"/>
                                          <w:rPr>
                                            <w:rFonts w:ascii="AvantGarde Md BT;Century Gothic" w:hAnsi="AvantGarde Md BT;Century Gothic" w:cs="AvantGarde Md BT;Century Gothic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25pt;height:58.25pt;mso-wrap-distance-left:7.05pt;mso-wrap-distance-right:7.05pt;mso-wrap-distance-top:0pt;mso-wrap-distance-bottom:0pt;margin-top:9.3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5220"/>
                              <w:gridCol w:w="3155"/>
                              <w:gridCol w:w="90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Md BT;Century Gothic" w:hAnsi="AvantGarde Md BT;Century Gothic" w:cs="AvantGarde Md BT;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Md BT;Century Gothic" w:hAnsi="AvantGarde Md BT;Century Gothic" w:cs="AvantGarde Md BT;Century Gothic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  <w:tab w:val="left" w:pos="4970" w:leader="none"/>
                                    </w:tabs>
                                    <w:rPr>
                                      <w:rFonts w:ascii="AvantGarde Md BT;Century Gothic" w:hAnsi="AvantGarde Md BT;Century Gothic" w:cs="AvantGarde Md BT;Century Gothic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  <w:t>Name:</w:t>
                                    <w:tab/>
                                  </w: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 Md BT;Century Gothic" w:hAnsi="AvantGarde Md BT;Century Gothic" w:cs="AvantGarde Md BT;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Md BT;Century Gothic" w:hAnsi="AvantGarde Md BT;Century Gothic" w:cs="AvantGarde Md BT;Century Gothic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  <w:t>Datum: 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360" w:after="240"/>
                                    <w:rPr>
                                      <w:rFonts w:ascii="AvantGarde Md BT;Century Gothic" w:hAnsi="AvantGarde Md BT;Century Gothic" w:cs="AvantGarde Md BT;Century Gothic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84150</wp:posOffset>
                      </wp:positionV>
                      <wp:extent cx="334645" cy="398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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31.35pt;mso-wrap-distance-left:9.05pt;mso-wrap-distance-right:9.05pt;mso-wrap-distance-top:0pt;mso-wrap-distance-bottom:0pt;margin-top:14.5pt;mso-position-vertical-relative:text;margin-left:5.5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sz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</w:rPr>
            </w:r>
          </w:p>
          <w:p>
            <w:pPr>
              <w:pStyle w:val="Heading3"/>
              <w:spacing w:lineRule="auto" w:line="360"/>
              <w:ind w:left="3540" w:firstLine="708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ch – Du – Wir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Fülle die erste Spalte aus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  <w:tab/>
              <w:t>Suche in der Klasse Kinder: Wer hat etwas gemeinsam mit dir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  <w:tab/>
              <w:t xml:space="preserve">Lass diese Kinder in der letzten Spalte unterschreiben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tbl>
            <w:tblPr>
              <w:tblW w:w="9995" w:type="dxa"/>
              <w:jc w:val="left"/>
              <w:tblInd w:w="2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3"/>
              <w:gridCol w:w="2140"/>
              <w:gridCol w:w="4812"/>
            </w:tblGrid>
            <w:tr>
              <w:trPr>
                <w:trHeight w:val="851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Ich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Wer noch?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Meine Lieblingsfarbe  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Am liebsten esse ich …  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Mein Lieblingstier       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Ich wohne in ... 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In der Schule gefällt mir …  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Mein Hobby       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Ich habe ... Geschwister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Diese Band finde ich toll.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Meine Lieblingsserie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 xml:space="preserve">Mein Berufswunsch 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6610</wp:posOffset>
            </wp:positionH>
            <wp:positionV relativeFrom="paragraph">
              <wp:posOffset>-8731250</wp:posOffset>
            </wp:positionV>
            <wp:extent cx="1717675" cy="1267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021" w:right="851" w:gutter="0" w:header="709" w:top="102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40" w:leader="none"/>
      </w:tabs>
      <w:ind w:right="-416" w:hanging="0"/>
      <w:rPr/>
    </w:pPr>
    <w:r>
      <w:rPr/>
      <w:drawing>
        <wp:inline distT="0" distB="0" distL="0" distR="0">
          <wp:extent cx="295275" cy="3143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8"/>
        <w:szCs w:val="18"/>
      </w:rPr>
      <w:t>Erziehung</w:t>
    </w:r>
    <w:r>
      <w:rPr>
        <w:b/>
        <w:sz w:val="18"/>
        <w:szCs w:val="18"/>
      </w:rPr>
      <w:t xml:space="preserve">Konkret </w:t>
    </w:r>
    <w:r>
      <w:rPr>
        <w:sz w:val="18"/>
        <w:szCs w:val="18"/>
      </w:rPr>
      <w:t>1: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Klassenkl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men Downloads Schuel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8:00Z</dcterms:created>
  <dc:creator>Rauscheder</dc:creator>
  <dc:description/>
  <cp:keywords/>
  <dc:language>en-US</dc:language>
  <cp:lastModifiedBy>Rauscheder</cp:lastModifiedBy>
  <cp:lastPrinted>2008-09-03T11:55:00Z</cp:lastPrinted>
  <dcterms:modified xsi:type="dcterms:W3CDTF">2008-09-03T09:57:00Z</dcterms:modified>
  <cp:revision>2</cp:revision>
  <dc:subject/>
  <dc:title/>
</cp:coreProperties>
</file>