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14912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8110</wp:posOffset>
                      </wp:positionV>
                      <wp:extent cx="6559550" cy="739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0" cy="739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70"/>
                                    <w:gridCol w:w="5220"/>
                                    <w:gridCol w:w="3240"/>
                                    <w:gridCol w:w="900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vantGarde Md BT;Century Gothic" w:hAnsi="AvantGarde Md BT;Century Gothic" w:cs="AvantGarde Md BT;Century Gothic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vantGarde Md BT;Century Gothic" w:ascii="AvantGarde Md BT;Century Gothic" w:hAnsi="AvantGarde Md BT;Century Gothic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vantGarde Md BT;Century Gothic" w:hAnsi="AvantGarde Md BT;Century Gothic" w:cs="AvantGarde Md BT;Century Gothic"/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vantGarde Md BT;Century Gothic" w:ascii="AvantGarde Md BT;Century Gothic" w:hAnsi="AvantGarde Md BT;Century Gothic"/>
                                            <w:sz w:val="24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10" w:leader="none"/>
                                            <w:tab w:val="left" w:pos="4970" w:leader="none"/>
                                          </w:tabs>
                                          <w:rPr>
                                            <w:rFonts w:ascii="AvantGarde Md BT;Century Gothic" w:hAnsi="AvantGarde Md BT;Century Gothic" w:cs="AvantGarde Md BT;Century Gothic"/>
                                          </w:rPr>
                                        </w:pPr>
                                        <w:r>
                                          <w:rPr>
                                            <w:rFonts w:cs="AvantGarde Md BT;Century Gothic" w:ascii="AvantGarde Md BT;Century Gothic" w:hAnsi="AvantGarde Md BT;Century Gothic"/>
                                          </w:rPr>
                                          <w:t>Name:</w:t>
                                          <w:tab/>
                                        </w:r>
                                        <w:r>
                                          <w:rPr>
                                            <w:rFonts w:cs="AvantGarde Md BT;Century Gothic" w:ascii="AvantGarde Md BT;Century Gothic" w:hAnsi="AvantGarde Md BT;Century Gothic"/>
                                            <w:u w:val="single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vantGarde Md BT;Century Gothic" w:hAnsi="AvantGarde Md BT;Century Gothic" w:cs="AvantGarde Md BT;Century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vantGarde Md BT;Century Gothic" w:ascii="AvantGarde Md BT;Century Gothic" w:hAnsi="AvantGarde Md BT;Century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vantGarde Md BT;Century Gothic" w:hAnsi="AvantGarde Md BT;Century Gothic" w:cs="AvantGarde Md BT;Century Gothic"/>
                                          </w:rPr>
                                        </w:pPr>
                                        <w:r>
                                          <w:rPr>
                                            <w:rFonts w:cs="AvantGarde Md BT;Century Gothic" w:ascii="AvantGarde Md BT;Century Gothic" w:hAnsi="AvantGarde Md BT;Century Gothic"/>
                                          </w:rPr>
                                          <w:t>Datum: 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spacing w:before="360" w:after="240"/>
                                          <w:rPr>
                                            <w:rFonts w:ascii="AvantGarde Md BT;Century Gothic" w:hAnsi="AvantGarde Md BT;Century Gothic" w:cs="AvantGarde Md BT;Century Gothic"/>
                                          </w:rPr>
                                        </w:pPr>
                                        <w:r>
                                          <w:rPr>
                                            <w:rFonts w:cs="AvantGarde Md BT;Century Gothic" w:ascii="AvantGarde Md BT;Century Gothic" w:hAnsi="AvantGarde Md BT;Century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5pt;height:58.25pt;mso-wrap-distance-left:7.05pt;mso-wrap-distance-right:7.05pt;mso-wrap-distance-top:0pt;mso-wrap-distance-bottom:0pt;margin-top:9.3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5220"/>
                              <w:gridCol w:w="3240"/>
                              <w:gridCol w:w="90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vantGarde Md BT;Century Gothic" w:hAnsi="AvantGarde Md BT;Century Gothic" w:cs="AvantGarde Md BT;Century Gothi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 Md BT;Century Gothic" w:hAnsi="AvantGarde Md BT;Century Gothic" w:cs="AvantGarde Md BT;Century Gothic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  <w:tab w:val="left" w:pos="4970" w:leader="none"/>
                                    </w:tabs>
                                    <w:rPr>
                                      <w:rFonts w:ascii="AvantGarde Md BT;Century Gothic" w:hAnsi="AvantGarde Md BT;Century Gothic" w:cs="AvantGarde Md BT;Century Gothic"/>
                                    </w:rPr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</w:rPr>
                                    <w:t>Name:</w:t>
                                    <w:tab/>
                                  </w: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antGarde Md BT;Century Gothic" w:hAnsi="AvantGarde Md BT;Century Gothic" w:cs="AvantGarde Md BT;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vantGarde Md BT;Century Gothic" w:hAnsi="AvantGarde Md BT;Century Gothic" w:cs="AvantGarde Md BT;Century Gothic"/>
                                    </w:rPr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</w:rPr>
                                    <w:t>Datum: _____________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360" w:after="240"/>
                                    <w:rPr>
                                      <w:rFonts w:ascii="AvantGarde Md BT;Century Gothic" w:hAnsi="AvantGarde Md BT;Century Gothic" w:cs="AvantGarde Md BT;Century Gothic"/>
                                    </w:rPr>
                                  </w:pPr>
                                  <w:r>
                                    <w:rPr>
                                      <w:rFonts w:cs="AvantGarde Md BT;Century Gothic" w:ascii="AvantGarde Md BT;Century Gothic" w:hAnsi="AvantGarde Md BT;Century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84150</wp:posOffset>
                      </wp:positionV>
                      <wp:extent cx="334645" cy="3981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98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</w:rPr>
                                    <w:t>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31.35pt;mso-wrap-distance-left:9.05pt;mso-wrap-distance-right:9.05pt;mso-wrap-distance-top:0pt;mso-wrap-distance-bottom:0pt;margin-top:14.5pt;mso-position-vertical-relative:text;margin-left:5.5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Klimacheck:</w:t>
            </w:r>
          </w:p>
          <w:p>
            <w:pPr>
              <w:pStyle w:val="Normal"/>
              <w:ind w:firstLine="709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  <w:t>So geht es  mir in der Schul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40"/>
                <w:szCs w:val="40"/>
              </w:rPr>
            </w:pPr>
            <w:r>
              <w:rPr>
                <w:rFonts w:cs="Arial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159635</wp:posOffset>
                      </wp:positionV>
                      <wp:extent cx="6329680" cy="71888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9680" cy="7188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4"/>
                                    <w:gridCol w:w="1620"/>
                                    <w:gridCol w:w="1620"/>
                                    <w:gridCol w:w="17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04"/>
                                            <w:szCs w:val="104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104"/>
                                            <w:szCs w:val="104"/>
                                          </w:rPr>
                                          <w:t>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6"/>
                                            <w:szCs w:val="26"/>
                                          </w:rPr>
                                          <w:t>stimm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2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4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72"/>
                                            <w:szCs w:val="72"/>
                                          </w:rPr>
                                          <w:t>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6"/>
                                            <w:szCs w:val="26"/>
                                          </w:rPr>
                                          <w:t>stimm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pacing w:val="-8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pacing w:val="-8"/>
                                            <w:sz w:val="26"/>
                                            <w:szCs w:val="26"/>
                                          </w:rPr>
                                          <w:t>ein bissch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72"/>
                                            <w:szCs w:val="72"/>
                                          </w:rPr>
                                          <w:t>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99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stimmt nich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sz w:val="72"/>
                                            <w:szCs w:val="72"/>
                                          </w:rPr>
                                          <w:t>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40" w:after="14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Ich habe in der Klasse Freund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99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40" w:after="140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Ich gehe gerne in die Schul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99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Ich habe in der Pause jemanden zum Spiele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99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Wenn ich etwas nicht verstehe, hilft mir mein Lehre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99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Wenn ich etwas nicht verstehe, helfen mir meine Mitschüle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99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Nach einem Streit hilft mir mein Lehrer, eine faire Lösung zu finde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99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In der Schule kann ich auch von mir selbst erzähle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99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In der Schule muss ich immer alles können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99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 xml:space="preserve">Im Klassenzimmer habe ich eine Lieblingsecke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99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  <w:t>Mein Lehrer mag mich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99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680" w:leader="none"/>
                                          </w:tabs>
                                          <w:rPr>
                                            <w:rFonts w:ascii="Comic Sans MS" w:hAnsi="Comic Sans MS" w:cs="Comic Sans MS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u w:val="single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999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Comic Sans MS" w:hAnsi="Comic Sans MS" w:cs="Arial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Cs w:val="28"/>
                                          </w:rPr>
                                          <w:t>Danke, dass du mir verraten hast, wie du dich in der Schule fühls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Arial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omic Sans MS" w:hAnsi="Comic Sans MS"/>
                                            <w:szCs w:val="28"/>
                                          </w:rPr>
                                          <w:t>Wenn du möchtest, kannst du deinen Namen nenne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4pt;height:566.05pt;mso-wrap-distance-left:7.05pt;mso-wrap-distance-right:7.05pt;mso-wrap-distance-top:0pt;mso-wrap-distance-bottom:0pt;margin-top:170.05pt;mso-position-vertical-relative:page;margin-left: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4"/>
                              <w:gridCol w:w="1620"/>
                              <w:gridCol w:w="1620"/>
                              <w:gridCol w:w="1724"/>
                            </w:tblGrid>
                            <w:tr>
                              <w:trPr/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04"/>
                                      <w:szCs w:val="104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104"/>
                                      <w:szCs w:val="104"/>
                                    </w:rPr>
                                    <w:t>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stimm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72"/>
                                      <w:szCs w:val="72"/>
                                    </w:rPr>
                                    <w:t>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stimm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pacing w:val="-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pacing w:val="-8"/>
                                      <w:sz w:val="26"/>
                                      <w:szCs w:val="26"/>
                                    </w:rPr>
                                    <w:t>ein bissch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72"/>
                                      <w:szCs w:val="72"/>
                                    </w:rPr>
                                    <w:t>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timmt nic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72"/>
                                      <w:szCs w:val="72"/>
                                    </w:rPr>
                                    <w:t>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0" w:after="14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ch habe in der Klasse Freunde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0" w:after="14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ch gehe gerne in die Schule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ch habe in der Pause jemanden zum Spielen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enn ich etwas nicht verstehe, hilft mir mein Lehrer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enn ich etwas nicht verstehe, helfen mir meine Mitschüler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ach einem Streit hilft mir mein Lehrer, eine faire Lösung zu finden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 der Schule kann ich auch von mir selbst erzählen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In der Schule muss ich immer alles können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Im Klassenzimmer habe ich eine Lieblingsecke.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ein Lehrer mag mich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mic Sans MS" w:hAnsi="Comic Sans MS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Cs w:val="28"/>
                                    </w:rPr>
                                    <w:t>Danke, dass du mir verraten hast, wie du dich in der Schule fühl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Cs w:val="28"/>
                                    </w:rPr>
                                    <w:t>Wenn du möchtest, kannst du deinen Namen nenn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021" w:right="466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vantGarde Md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50" w:leader="none"/>
      </w:tabs>
      <w:ind w:right="-31" w:hanging="0"/>
      <w:rPr/>
    </w:pPr>
    <w:r>
      <w:rPr/>
      <w:drawing>
        <wp:inline distT="0" distB="0" distL="0" distR="0">
          <wp:extent cx="295275" cy="3143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15" r="-12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18"/>
        <w:szCs w:val="18"/>
      </w:rPr>
      <w:t>Erziehung</w:t>
    </w:r>
    <w:r>
      <w:rPr>
        <w:b/>
        <w:sz w:val="18"/>
        <w:szCs w:val="18"/>
      </w:rPr>
      <w:t xml:space="preserve">Konkret </w:t>
    </w:r>
    <w:r>
      <w:rPr>
        <w:sz w:val="18"/>
        <w:szCs w:val="18"/>
      </w:rPr>
      <w:t>1: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Klassenkli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hmen Downloads Schuel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16:00Z</dcterms:created>
  <dc:creator>Rauscheder</dc:creator>
  <dc:description/>
  <cp:keywords/>
  <dc:language>en-US</dc:language>
  <cp:lastModifiedBy>Rauscheder</cp:lastModifiedBy>
  <dcterms:modified xsi:type="dcterms:W3CDTF">2008-09-03T11:02:00Z</dcterms:modified>
  <cp:revision>1</cp:revision>
  <dc:subject/>
  <dc:title/>
</cp:coreProperties>
</file>