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4912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Cs w:val="28"/>
              </w:rPr>
            </w:pPr>
            <w:r>
              <w:rPr>
                <w:rFonts w:cs="AvantGarde Md BT;Century Gothic" w:ascii="AvantGarde Md BT;Century Gothic" w:hAnsi="AvantGarde Md BT;Century Gothic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6559550" cy="73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"/>
                                    <w:gridCol w:w="5220"/>
                                    <w:gridCol w:w="3240"/>
                                    <w:gridCol w:w="90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  <w:tab w:val="left" w:pos="4970" w:leader="none"/>
                                          </w:tabs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Name:</w:t>
                                          <w:tab/>
                                        </w: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u w:val="single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Datum: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360" w:after="240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58.25pt;mso-wrap-distance-left:7.05pt;mso-wrap-distance-right:7.05pt;mso-wrap-distance-top:0pt;mso-wrap-distance-bottom:0pt;margin-top:9.3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5220"/>
                              <w:gridCol w:w="3240"/>
                              <w:gridCol w:w="90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  <w:tab w:val="left" w:pos="4970" w:leader="none"/>
                                    </w:tabs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Datum: 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360" w:after="240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4150</wp:posOffset>
                      </wp:positionV>
                      <wp:extent cx="334645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31.35pt;mso-wrap-distance-left:9.05pt;mso-wrap-distance-right:9.05pt;mso-wrap-distance-top:0pt;mso-wrap-distance-bottom:0pt;margin-top:14.5pt;mso-position-vertical-relative:text;margin-left: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Unsere Gesprächsregel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28"/>
              </w:rPr>
            </w:pPr>
            <w:r>
              <w:rPr>
                <w:rFonts w:cs="Comic Sans MS" w:ascii="Comic Sans MS" w:hAnsi="Comic Sans MS"/>
                <w:b/>
                <w:sz w:val="4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</w:t>
            </w:r>
            <w:r>
              <w:rPr>
                <w:rFonts w:eastAsia="Comic Sans MS" w:cs="Comic Sans MS" w:ascii="Comic Sans MS" w:hAnsi="Comic Sans MS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Cs w:val="28"/>
              </w:rPr>
              <w:t xml:space="preserve">Male das richtige Bild aus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04470</wp:posOffset>
                      </wp:positionV>
                      <wp:extent cx="1816100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1pt;margin-top:16.1pt;width:142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28"/>
              </w:rPr>
              <w:t>X   Streiche das falsche Bild durch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drawing>
                <wp:inline distT="0" distB="0" distL="0" distR="0">
                  <wp:extent cx="5348605" cy="7159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8605" cy="715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02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50" w:leader="none"/>
      </w:tabs>
      <w:ind w:right="-416" w:hanging="0"/>
      <w:rPr/>
    </w:pPr>
    <w:r>
      <w:rPr/>
      <w:drawing>
        <wp:inline distT="0" distB="0" distL="0" distR="0">
          <wp:extent cx="295275" cy="3143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8"/>
        <w:szCs w:val="18"/>
      </w:rPr>
      <w:t>Erziehung</w:t>
    </w:r>
    <w:r>
      <w:rPr>
        <w:rFonts w:cs="Arial" w:ascii="Arial" w:hAnsi="Arial"/>
        <w:b/>
        <w:sz w:val="18"/>
        <w:szCs w:val="18"/>
      </w:rPr>
      <w:t xml:space="preserve">Konkret </w:t>
    </w:r>
    <w:r>
      <w:rPr>
        <w:rFonts w:cs="Arial" w:ascii="Arial" w:hAnsi="Arial"/>
        <w:sz w:val="18"/>
        <w:szCs w:val="18"/>
      </w:rPr>
      <w:t>1: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Klassenkl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men Downloads Schue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9:00Z</dcterms:created>
  <dc:creator>Rauscheder</dc:creator>
  <dc:description/>
  <cp:keywords/>
  <dc:language>en-US</dc:language>
  <cp:lastModifiedBy>Rauscheder</cp:lastModifiedBy>
  <cp:lastPrinted>2008-09-03T12:08:00Z</cp:lastPrinted>
  <dcterms:modified xsi:type="dcterms:W3CDTF">2008-09-08T14:49:00Z</dcterms:modified>
  <cp:revision>4</cp:revision>
  <dc:subject/>
  <dc:title/>
</cp:coreProperties>
</file>